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спублика Саха (Якутия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аттинский улус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Чычымахская средняя школа им. С.Р.Кулачи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КОНЦЕП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ОЛОГИЧЕСКОЙ РАБОТЫ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«Единое экологическое пространство наслега,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как условие воспитания экологической культуры»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Авторы: Малышев Л.Н. – директор школы</w:t>
      </w:r>
    </w:p>
    <w:p>
      <w:pPr>
        <w:pStyle w:val="Normal"/>
        <w:ind w:left="5040" w:hanging="0"/>
        <w:jc w:val="center"/>
        <w:rPr/>
      </w:pPr>
      <w:r>
        <w:rPr>
          <w:sz w:val="24"/>
        </w:rPr>
        <w:t>Иванова Д.Е. – зам.директора по восп.работ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с.Чычымах 2006 год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Единое экологическое пространство наслега,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ак условие воспитания экологически культурной личнос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>
          <w:b/>
          <w:b/>
          <w:sz w:val="28"/>
        </w:rPr>
      </w:pPr>
      <w:r>
        <w:rPr>
          <w:b/>
          <w:sz w:val="28"/>
        </w:rPr>
        <w:t>Обоснование экологической концепции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«Мы стремимся к созданию для формирования экологически зрелой личности….Эта задача может быть реализована в системе непрерывного экологического всеобуча, которую мы уже сегодня создаем. В конечном счете нужны глубокая экологизация общественного сознания, внедрение экологической культуры и нравственности во всех сферах деятельности человека.» (М.Е.Николаев, президент Республики Саха (Якутия)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«……сегодня на первом плане стоит задача гармонизации всех отношений, заключающихся в воспитании экологической культуры и экологического сознания, которое представляют собой не только свод знаний по экологии, но и нормы, поступки, ценности, традиции». (В.Г.Алексеев, министр ОП РС (Я)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«Стратегией человеческой культуры становится не диктат человека над силами природы, а политика равновесия, уважительности, наконец, баланса и гармонии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«Гармонические отношения человека с внешней средой должна стать нормой и мотивом поведения людей. Педагогика школьно-образовательная, так и семейно-воспитательная общими усилиями обязана внедрять в сознание детей сменно эту философию». (К.Д. Уткин, доктор философских наук)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Первопричиной наступления опасности экологической катастрофы является культура, породившая технократическую цивилизацию. Поэтому решение экологических проблем следует искать в области культуры природопользования. Поскольку тот или иной уровень культуры человека-общий или экологический-есть результат воспитания, создание единого воспитательного пространства села будет иметь решающее значение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Воспитывать-значит приобщать к миру духовных ценностей родного народа, через передачу знаний о традиционном мировоззрении предков.</w:t>
      </w:r>
    </w:p>
    <w:p>
      <w:pPr>
        <w:pStyle w:val="TextBodyIndent"/>
        <w:spacing w:lineRule="auto" w:line="360"/>
        <w:rPr/>
      </w:pPr>
      <w:r>
        <w:rPr>
          <w:b/>
          <w:sz w:val="28"/>
        </w:rPr>
        <w:t xml:space="preserve">Ведущая идея: </w:t>
      </w:r>
      <w:r>
        <w:rPr>
          <w:sz w:val="28"/>
        </w:rPr>
        <w:t xml:space="preserve"> образовательное пространство может возникнуть только в диалоге соавторов своего образования. Человек продукт процесса социализации, формируется в социальной среде или человека человеком делает только общество. В наслеге если все его субъекты: учреждения, предприятия, общественные организации объединены в единую сеть создается условие для формирования воспитательного пространства.</w:t>
      </w:r>
    </w:p>
    <w:p>
      <w:pPr>
        <w:pStyle w:val="TextBodyIndent"/>
        <w:spacing w:lineRule="auto" w:line="360"/>
        <w:rPr>
          <w:b/>
          <w:b/>
          <w:sz w:val="28"/>
          <w:u w:val="single"/>
        </w:rPr>
      </w:pPr>
      <w:r>
        <w:rPr>
          <w:sz w:val="28"/>
        </w:rPr>
        <w:t>Если рассмотреть формирование единого воспитывающего, экологического пространства как непрерывно развивающийся процесс, то путь от создания сети до достижения модели экологически культурного человека условно можно разделить на три уровня.</w:t>
      </w:r>
    </w:p>
    <w:p>
      <w:pPr>
        <w:pStyle w:val="TextBodyIndent"/>
        <w:spacing w:lineRule="auto" w:line="360"/>
        <w:rPr>
          <w:sz w:val="28"/>
          <w:u w:val="single"/>
        </w:rPr>
      </w:pPr>
      <w:r>
        <w:rPr>
          <w:b/>
          <w:sz w:val="28"/>
          <w:u w:val="single"/>
        </w:rPr>
        <w:t xml:space="preserve">Начальный уровень: </w:t>
      </w:r>
    </w:p>
    <w:p>
      <w:pPr>
        <w:pStyle w:val="TextBodyIndent"/>
        <w:spacing w:lineRule="auto" w:line="360"/>
        <w:rPr/>
      </w:pPr>
      <w:r>
        <w:rPr>
          <w:b/>
          <w:sz w:val="28"/>
        </w:rPr>
        <w:t>Цель:</w:t>
      </w:r>
      <w:r>
        <w:rPr>
          <w:sz w:val="28"/>
        </w:rPr>
        <w:t xml:space="preserve"> актуализация природоохранной деятельности</w:t>
      </w:r>
    </w:p>
    <w:p>
      <w:pPr>
        <w:pStyle w:val="TextBodyIndent"/>
        <w:spacing w:lineRule="auto" w:line="360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8"/>
        </w:rPr>
      </w:pPr>
      <w:r>
        <w:rPr>
          <w:sz w:val="28"/>
        </w:rPr>
        <w:t>Экологический всеобуч населения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8"/>
        </w:rPr>
      </w:pPr>
      <w:r>
        <w:rPr>
          <w:sz w:val="28"/>
        </w:rPr>
        <w:t>Организация природоохранных мероприятий, акций, декад, месячников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8"/>
        </w:rPr>
      </w:pPr>
      <w:r>
        <w:rPr>
          <w:sz w:val="28"/>
        </w:rPr>
        <w:t>Создание ячеек экологической работы</w:t>
      </w:r>
    </w:p>
    <w:p>
      <w:pPr>
        <w:pStyle w:val="TextBodyIndent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редний уровен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формирование у населения экологической грамотност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Координация деятельности структур наслег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Внедрение проектной деятельности в экологической работ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Создание сети взаимодействующих структур наслега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Высший уровень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достижение модели экологически культурной, психически и физически здоровой, ориентированной на  самосовершенствование, самореализацию личности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Создание условий для реализации культурно-образовательных, экологических инициати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Создание единого социально-экологического пространства наслега, как условие формирования экологической культуры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ые принципы деятельнос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Системност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Сотрудничеств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Самоотверженност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Ответственност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Гуманизм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ые направления деятельност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Экологический всеобуч (ликвидация экологической безграмотности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Исследовательская, научная работ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Практическая природоохранная работ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Обобщение и распространение опыта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Ожидаемый результат:</w:t>
      </w:r>
      <w:r>
        <w:rPr>
          <w:sz w:val="28"/>
        </w:rPr>
        <w:t xml:space="preserve"> Модель экологически культурного челове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Нравственно и морально зрелая личност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Придерживающийся традиций и обычаев природоохранной мудрости предк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Ориентированный на самосовершенствование и самореализацию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Придерживающийся ЗОЖ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Экологически грамотный</w:t>
      </w:r>
    </w:p>
    <w:p>
      <w:pPr>
        <w:pStyle w:val="Heading2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4375</wp:posOffset>
                </wp:positionH>
                <wp:positionV relativeFrom="paragraph">
                  <wp:posOffset>263525</wp:posOffset>
                </wp:positionV>
                <wp:extent cx="2560320" cy="128016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25pt;margin-top:20.75pt;width:201.55pt;height:100.7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Heading2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015</wp:posOffset>
                </wp:positionH>
                <wp:positionV relativeFrom="paragraph">
                  <wp:posOffset>139700</wp:posOffset>
                </wp:positionV>
                <wp:extent cx="2926080" cy="905256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90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1pt" to="249.8pt,72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4535</wp:posOffset>
                </wp:positionH>
                <wp:positionV relativeFrom="paragraph">
                  <wp:posOffset>231140</wp:posOffset>
                </wp:positionV>
                <wp:extent cx="0" cy="9326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18.2pt" to="257.05pt,7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7415</wp:posOffset>
                </wp:positionH>
                <wp:positionV relativeFrom="paragraph">
                  <wp:posOffset>139700</wp:posOffset>
                </wp:positionV>
                <wp:extent cx="2773680" cy="890016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89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11pt" to="489.8pt,7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015</wp:posOffset>
                </wp:positionH>
                <wp:positionV relativeFrom="paragraph">
                  <wp:posOffset>139700</wp:posOffset>
                </wp:positionV>
                <wp:extent cx="155448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дель экологически культурного челов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11pt;mso-position-vertical-relative:text;margin-left:1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дель экологически культурного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3095</wp:posOffset>
                </wp:positionH>
                <wp:positionV relativeFrom="paragraph">
                  <wp:posOffset>101600</wp:posOffset>
                </wp:positionV>
                <wp:extent cx="274320" cy="365760"/>
                <wp:effectExtent l="15875" t="6350" r="158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up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ue" stroked="t" o:allowincell="f" style="position:absolute;margin-left:249.85pt;margin-top:8pt;width:21.55pt;height:28.75pt;mso-wrap-style:none;v-text-anchor:middle" type="_x0000_t68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1335</wp:posOffset>
                </wp:positionH>
                <wp:positionV relativeFrom="paragraph">
                  <wp:posOffset>101600</wp:posOffset>
                </wp:positionV>
                <wp:extent cx="1463040" cy="6400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сший 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0.4pt;mso-wrap-distance-left:9.05pt;mso-wrap-distance-right:9.05pt;mso-wrap-distance-top:0pt;mso-wrap-distance-bottom:0pt;margin-top:8pt;mso-position-vertical-relative:text;margin-left: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сши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252095</wp:posOffset>
                </wp:positionV>
                <wp:extent cx="1371600" cy="54864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65pt;margin-top:19.85pt;width:107.95pt;height:43.1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Heading2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36830</wp:posOffset>
                </wp:positionV>
                <wp:extent cx="1005840" cy="365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и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стран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2.9pt;mso-position-vertical-relative:text;margin-left:2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ди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стран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0295</wp:posOffset>
                </wp:positionH>
                <wp:positionV relativeFrom="paragraph">
                  <wp:posOffset>187325</wp:posOffset>
                </wp:positionV>
                <wp:extent cx="274320" cy="365760"/>
                <wp:effectExtent l="15875" t="6350" r="1587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up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85.85pt;margin-top:14.75pt;width:21.55pt;height:28.75pt;mso-wrap-style:none;v-text-anchor:middle" type="_x0000_t68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31115</wp:posOffset>
                </wp:positionV>
                <wp:extent cx="2286000" cy="100584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65pt;margin-top:2.45pt;width:179.95pt;height:79.1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15895</wp:posOffset>
                </wp:positionH>
                <wp:positionV relativeFrom="paragraph">
                  <wp:posOffset>213995</wp:posOffset>
                </wp:positionV>
                <wp:extent cx="1280160" cy="6400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диное 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странство 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ртне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0.4pt;mso-wrap-distance-left:9.05pt;mso-wrap-distance-right:9.05pt;mso-wrap-distance-top:0pt;mso-wrap-distance-bottom:0pt;margin-top:16.85pt;mso-position-vertical-relative:text;margin-left:2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Единое 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странство 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рт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7495</wp:posOffset>
                </wp:positionH>
                <wp:positionV relativeFrom="paragraph">
                  <wp:posOffset>26035</wp:posOffset>
                </wp:positionV>
                <wp:extent cx="274320" cy="457200"/>
                <wp:effectExtent l="13335" t="6350" r="133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up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21.85pt;margin-top:2.05pt;width:21.55pt;height:35.95pt;mso-wrap-style:none;v-text-anchor:middle" type="_x0000_t68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85090</wp:posOffset>
                </wp:positionV>
                <wp:extent cx="3108960" cy="146304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46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65pt;margin-top:6.7pt;width:244.75pt;height:115.1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8775</wp:posOffset>
                </wp:positionH>
                <wp:positionV relativeFrom="paragraph">
                  <wp:posOffset>176530</wp:posOffset>
                </wp:positionV>
                <wp:extent cx="9144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25pt;margin-top:13.9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1335</wp:posOffset>
                </wp:positionH>
                <wp:positionV relativeFrom="paragraph">
                  <wp:posOffset>-6350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-0.5pt" to="509pt,-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267970</wp:posOffset>
                </wp:positionV>
                <wp:extent cx="640080" cy="2743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ъ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1.1pt;mso-position-vertical-relative:text;margin-left:2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бъ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5575</wp:posOffset>
                </wp:positionH>
                <wp:positionV relativeFrom="paragraph">
                  <wp:posOffset>85090</wp:posOffset>
                </wp:positionV>
                <wp:extent cx="1371600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ий 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.7pt;mso-position-vertical-relative:text;margin-left: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едни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235585</wp:posOffset>
                </wp:positionV>
                <wp:extent cx="100584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65pt;margin-top:18.55pt;width:79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235585</wp:posOffset>
                </wp:positionV>
                <wp:extent cx="731520" cy="5486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65pt;margin-top:18.55pt;width:57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895</wp:posOffset>
                </wp:positionH>
                <wp:positionV relativeFrom="paragraph">
                  <wp:posOffset>-3056255</wp:posOffset>
                </wp:positionV>
                <wp:extent cx="585216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-240.65pt" to="494.6pt,-24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33015</wp:posOffset>
                </wp:positionH>
                <wp:positionV relativeFrom="paragraph">
                  <wp:posOffset>144145</wp:posOffset>
                </wp:positionV>
                <wp:extent cx="365760" cy="9144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11.35pt" to="228.2pt,18.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3175</wp:posOffset>
                </wp:positionH>
                <wp:positionV relativeFrom="paragraph">
                  <wp:posOffset>144145</wp:posOffset>
                </wp:positionV>
                <wp:extent cx="274320" cy="182880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11.35pt" to="321.8pt,25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33015</wp:posOffset>
                </wp:positionH>
                <wp:positionV relativeFrom="paragraph">
                  <wp:posOffset>294640</wp:posOffset>
                </wp:positionV>
                <wp:extent cx="365760" cy="1828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23.2pt" to="228.2pt,37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21735</wp:posOffset>
                </wp:positionH>
                <wp:positionV relativeFrom="paragraph">
                  <wp:posOffset>294640</wp:posOffset>
                </wp:positionV>
                <wp:extent cx="274320" cy="274320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23.2pt" to="314.6pt,44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55975</wp:posOffset>
                </wp:positionH>
                <wp:positionV relativeFrom="paragraph">
                  <wp:posOffset>20320</wp:posOffset>
                </wp:positionV>
                <wp:extent cx="0" cy="36576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1.6pt" to="264.25pt,30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7495</wp:posOffset>
                </wp:positionH>
                <wp:positionV relativeFrom="paragraph">
                  <wp:posOffset>20320</wp:posOffset>
                </wp:positionV>
                <wp:extent cx="640080" cy="36576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ъ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.6pt;mso-position-vertical-relative:text;margin-left:3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бъ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4375</wp:posOffset>
                </wp:positionH>
                <wp:positionV relativeFrom="paragraph">
                  <wp:posOffset>20320</wp:posOffset>
                </wp:positionV>
                <wp:extent cx="640080" cy="27432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ъ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.6pt;mso-position-vertical-relative:text;margin-left:1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бъ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07335</wp:posOffset>
                </wp:positionH>
                <wp:positionV relativeFrom="paragraph">
                  <wp:posOffset>20320</wp:posOffset>
                </wp:positionV>
                <wp:extent cx="1005840" cy="27432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Се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.6pt;mso-position-vertical-relative:text;margin-left:2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С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79375</wp:posOffset>
                </wp:positionV>
                <wp:extent cx="9144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05pt;margin-top:6.2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6135</wp:posOffset>
                </wp:positionH>
                <wp:positionV relativeFrom="paragraph">
                  <wp:posOffset>262255</wp:posOffset>
                </wp:positionV>
                <wp:extent cx="274320" cy="548640"/>
                <wp:effectExtent l="12065" t="6985" r="1206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65.05pt;margin-top:20.65pt;width:21.55pt;height:43.15pt;mso-wrap-style:none;v-text-anchor:middle" type="_x0000_t68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0215</wp:posOffset>
                </wp:positionH>
                <wp:positionV relativeFrom="paragraph">
                  <wp:posOffset>170815</wp:posOffset>
                </wp:positionV>
                <wp:extent cx="640080" cy="27432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ъ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3.45pt;mso-position-vertical-relative:text;margin-left:2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бъ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73660</wp:posOffset>
                </wp:positionV>
                <wp:extent cx="4023360" cy="13716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65pt;margin-top:5.8pt;width:316.7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4455</wp:posOffset>
                </wp:positionH>
                <wp:positionV relativeFrom="paragraph">
                  <wp:posOffset>165100</wp:posOffset>
                </wp:positionV>
                <wp:extent cx="1188720" cy="39814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65pt;margin-top:13pt;width:93.55pt;height:3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5895</wp:posOffset>
                </wp:positionH>
                <wp:positionV relativeFrom="paragraph">
                  <wp:posOffset>256540</wp:posOffset>
                </wp:positionV>
                <wp:extent cx="1005840" cy="27432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ъ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20.2pt;mso-position-vertical-relative:text;margin-left:2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бъ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4295</wp:posOffset>
                </wp:positionH>
                <wp:positionV relativeFrom="paragraph">
                  <wp:posOffset>224155</wp:posOffset>
                </wp:positionV>
                <wp:extent cx="100584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85pt;margin-top:17.65pt;width:79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118872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65pt;margin-top:17.65pt;width:93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7255</wp:posOffset>
                </wp:positionH>
                <wp:positionV relativeFrom="paragraph">
                  <wp:posOffset>165100</wp:posOffset>
                </wp:positionV>
                <wp:extent cx="457200" cy="91440"/>
                <wp:effectExtent l="635" t="22860" r="0" b="228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3pt" to="206.6pt,20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3175</wp:posOffset>
                </wp:positionH>
                <wp:positionV relativeFrom="paragraph">
                  <wp:posOffset>73660</wp:posOffset>
                </wp:positionV>
                <wp:extent cx="365760" cy="182880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5.8pt" to="329pt,20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5895</wp:posOffset>
                </wp:positionH>
                <wp:positionV relativeFrom="paragraph">
                  <wp:posOffset>256540</wp:posOffset>
                </wp:positionV>
                <wp:extent cx="1097280" cy="36576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Сеть сотрудн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20.2pt;mso-position-vertical-relative:text;margin-left:2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Сеть сотруд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61815</wp:posOffset>
                </wp:positionH>
                <wp:positionV relativeFrom="paragraph">
                  <wp:posOffset>41275</wp:posOffset>
                </wp:positionV>
                <wp:extent cx="731520" cy="27432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ъ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3.25pt;mso-position-vertical-relative:text;margin-left:3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бъ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7175</wp:posOffset>
                </wp:positionH>
                <wp:positionV relativeFrom="paragraph">
                  <wp:posOffset>8890</wp:posOffset>
                </wp:positionV>
                <wp:extent cx="640080" cy="27432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ъ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0.7pt;mso-position-vertical-relative:text;margin-left:1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бъ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15895</wp:posOffset>
                </wp:positionH>
                <wp:positionV relativeFrom="paragraph">
                  <wp:posOffset>100330</wp:posOffset>
                </wp:positionV>
                <wp:extent cx="1188720" cy="33337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85pt;margin-top:7.9pt;width:93.5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75815</wp:posOffset>
                </wp:positionH>
                <wp:positionV relativeFrom="paragraph">
                  <wp:posOffset>8890</wp:posOffset>
                </wp:positionV>
                <wp:extent cx="640080" cy="27432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0.7pt" to="213.8pt,22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04615</wp:posOffset>
                </wp:positionH>
                <wp:positionV relativeFrom="paragraph">
                  <wp:posOffset>8890</wp:posOffset>
                </wp:positionV>
                <wp:extent cx="365760" cy="274320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0.7pt" to="336.2pt,22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7335</wp:posOffset>
                </wp:positionH>
                <wp:positionV relativeFrom="paragraph">
                  <wp:posOffset>191770</wp:posOffset>
                </wp:positionV>
                <wp:extent cx="914400" cy="27432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ъ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5.1pt;mso-position-vertical-relative:text;margin-left:2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бъ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19015</wp:posOffset>
                </wp:positionH>
                <wp:positionV relativeFrom="paragraph">
                  <wp:posOffset>218440</wp:posOffset>
                </wp:positionV>
                <wp:extent cx="274320" cy="548640"/>
                <wp:effectExtent l="12065" t="6985" r="1206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79.45pt;margin-top:17.2pt;width:21.55pt;height:43.15pt;mso-wrap-style:none;v-text-anchor:middle" type="_x0000_t68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575</wp:posOffset>
                </wp:positionH>
                <wp:positionV relativeFrom="paragraph">
                  <wp:posOffset>94615</wp:posOffset>
                </wp:positionV>
                <wp:extent cx="621792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7.45pt" to="501.8pt,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127000</wp:posOffset>
                </wp:positionV>
                <wp:extent cx="1371600" cy="54864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ый уров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0pt;mso-position-vertical-relative:text;margin-left:-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ьный уровен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895</wp:posOffset>
                </wp:positionH>
                <wp:positionV relativeFrom="paragraph">
                  <wp:posOffset>62230</wp:posOffset>
                </wp:positionV>
                <wp:extent cx="5486400" cy="1554480"/>
                <wp:effectExtent l="14605" t="14605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55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85pt;margin-top:4.9pt;width:431.95pt;height:122.3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0135</wp:posOffset>
                </wp:positionH>
                <wp:positionV relativeFrom="paragraph">
                  <wp:posOffset>245110</wp:posOffset>
                </wp:positionV>
                <wp:extent cx="1737360" cy="5486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05pt;margin-top:19.3pt;width:136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2775</wp:posOffset>
                </wp:positionH>
                <wp:positionV relativeFrom="paragraph">
                  <wp:posOffset>212725</wp:posOffset>
                </wp:positionV>
                <wp:extent cx="1554480" cy="457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25pt;margin-top:16.75pt;width:122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8935</wp:posOffset>
                </wp:positionH>
                <wp:positionV relativeFrom="paragraph">
                  <wp:posOffset>212725</wp:posOffset>
                </wp:positionV>
                <wp:extent cx="1554480" cy="457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05pt;margin-top:16.75pt;width:122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4375</wp:posOffset>
                </wp:positionH>
                <wp:positionV relativeFrom="paragraph">
                  <wp:posOffset>62230</wp:posOffset>
                </wp:positionV>
                <wp:extent cx="457200" cy="274320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4.9pt" to="192.2pt,26.4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87495</wp:posOffset>
                </wp:positionH>
                <wp:positionV relativeFrom="paragraph">
                  <wp:posOffset>153670</wp:posOffset>
                </wp:positionV>
                <wp:extent cx="365760" cy="91440"/>
                <wp:effectExtent l="0" t="19050" r="635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5pt,12.1pt" to="350.6pt,19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4455</wp:posOffset>
                </wp:positionH>
                <wp:positionV relativeFrom="paragraph">
                  <wp:posOffset>29845</wp:posOffset>
                </wp:positionV>
                <wp:extent cx="1280160" cy="27432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чейка субъек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2.35pt;mso-position-vertical-relative:text;margin-left:2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чейка су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61815</wp:posOffset>
                </wp:positionH>
                <wp:positionV relativeFrom="paragraph">
                  <wp:posOffset>304165</wp:posOffset>
                </wp:positionV>
                <wp:extent cx="1280160" cy="27432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чейка субъек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23.95pt;mso-position-vertical-relative:text;margin-left:3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чейка су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5655</wp:posOffset>
                </wp:positionH>
                <wp:positionV relativeFrom="paragraph">
                  <wp:posOffset>304165</wp:posOffset>
                </wp:positionV>
                <wp:extent cx="1097280" cy="27432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чейка субъек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23.95pt;mso-position-vertical-relative:text;margin-left: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чейка су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1575</wp:posOffset>
                </wp:positionH>
                <wp:positionV relativeFrom="paragraph">
                  <wp:posOffset>147955</wp:posOffset>
                </wp:positionV>
                <wp:extent cx="1737360" cy="4572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25pt;margin-top:11.65pt;width:136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78935</wp:posOffset>
                </wp:positionH>
                <wp:positionV relativeFrom="paragraph">
                  <wp:posOffset>88900</wp:posOffset>
                </wp:positionV>
                <wp:extent cx="365760" cy="274320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7pt" to="357.8pt,28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01495</wp:posOffset>
                </wp:positionH>
                <wp:positionV relativeFrom="paragraph">
                  <wp:posOffset>88900</wp:posOffset>
                </wp:positionV>
                <wp:extent cx="640080" cy="27432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7pt" to="192.2pt,28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5895</wp:posOffset>
                </wp:positionH>
                <wp:positionV relativeFrom="paragraph">
                  <wp:posOffset>239395</wp:posOffset>
                </wp:positionV>
                <wp:extent cx="1188720" cy="27432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чейка субъек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8.85pt;mso-position-vertical-relative:text;margin-left:2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чейка су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Аргунова Л.С. Айыл5а- дьоЬун педагог (Наука уонна практика уерэхтэрин дьуллэЬэр конференция). Дьокуускай, 2004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Андреева Л.Д. Образовательные проекты и концепции молодых педагогов Сайсарского округа г. Якутска. Якутск, 2002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Сыромятников С.С. и другие. Об опыте работы Хоринской средней школы с экологическим направлением. Якутск, 2001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Экологические проблемы Якутии. МО природы РС (Я), Якутск, 1996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О состоянии окружающей природной среды Республики Саха (Я) в 1999 году. Государственный доклад. Якутск,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7:46:00Z</dcterms:created>
  <dc:creator>с</dc:creator>
  <dc:description/>
  <cp:keywords/>
  <dc:language>en-US</dc:language>
  <cp:lastModifiedBy>Дария</cp:lastModifiedBy>
  <cp:lastPrinted>2005-03-05T16:13:00Z</cp:lastPrinted>
  <dcterms:modified xsi:type="dcterms:W3CDTF">2010-11-19T16:02:00Z</dcterms:modified>
  <cp:revision>9</cp:revision>
  <dc:subject/>
  <dc:title>Республика Саха (Якутия)</dc:title>
</cp:coreProperties>
</file>