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sz w:val="24"/>
        </w:rPr>
      </w:pPr>
      <w:r>
        <w:rPr>
          <w:sz w:val="24"/>
        </w:rPr>
        <w:t>Министерство образования Республики Саха (Якутия)</w:t>
      </w:r>
    </w:p>
    <w:p>
      <w:pPr>
        <w:pStyle w:val="Normal"/>
        <w:ind w:left="75" w:hanging="0"/>
        <w:jc w:val="center"/>
        <w:rPr>
          <w:sz w:val="24"/>
        </w:rPr>
      </w:pPr>
      <w:r>
        <w:rPr>
          <w:sz w:val="24"/>
        </w:rPr>
        <w:t>Таттинское управление образования</w:t>
      </w:r>
    </w:p>
    <w:p>
      <w:pPr>
        <w:pStyle w:val="Normal"/>
        <w:ind w:left="75" w:hanging="0"/>
        <w:jc w:val="center"/>
        <w:rPr/>
      </w:pPr>
      <w:r>
        <w:rPr>
          <w:sz w:val="24"/>
        </w:rPr>
        <w:t>МУ Чычымахская средняя общеобразовательная школа</w:t>
      </w:r>
    </w:p>
    <w:p>
      <w:pPr>
        <w:pStyle w:val="Normal"/>
        <w:ind w:left="75" w:hanging="0"/>
        <w:jc w:val="center"/>
        <w:rPr>
          <w:sz w:val="24"/>
        </w:rPr>
      </w:pPr>
      <w:r>
        <w:rPr>
          <w:sz w:val="24"/>
        </w:rPr>
        <w:t>им.С.Р.Кулачикова - Элляя</w:t>
      </w:r>
    </w:p>
    <w:p>
      <w:pPr>
        <w:pStyle w:val="Normal"/>
        <w:ind w:left="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цепция воспитательной систе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Создание единого воспитательного пространств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школе и вокруг нее»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>Разработала: Иванова Д.Е. –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заместитель директора по</w:t>
      </w:r>
    </w:p>
    <w:p>
      <w:pPr>
        <w:pStyle w:val="Normal"/>
        <w:ind w:left="51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й работе</w:t>
      </w:r>
    </w:p>
    <w:p>
      <w:pPr>
        <w:pStyle w:val="Normal"/>
        <w:ind w:left="5115"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ычымахской средней школы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Чычыма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ия воспитательной систем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здание единого воспитательного пространства в школе и вокруг нее»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проблемы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Каждое новое время ставит новые задачи перед педагогами. Мы живем в условия экономического и политического реформирования. На воспитание оказывают влияние происходящие в обществе преобразования. Изгнание  пионерских и комсомольских организаций из школ в конце 80-х годов лишила школы ядра, вокруг которого решалась их воспитательная деятельность. Постепенно рассыпались и воспитательные системы. Средство массовой информации – это мощнейшее средство воздействия на человека, а на ребенка тем более – возводят в герои агрессивного недочеловека и женщину-блудницу. Учителя остаются один на один с чудовищам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: развратом, культом разрушительной силы, «золотым тельцом», возведенным  в правителя мира. На муниципальном уровне концепция  воспитательной деятельности образовательных учреждений была предложена лишь в 1998 году, на государственном – 1999 году. В течение десяти лет была  некая неопределенность, неясность  о роли воспитания в образовательном процессе, растерянность, даже полное отрицание разумности воспитательной деятельности в школе. В этих условиях педагоги должны найти нравственные силы, знания, мудрость, ту педагогическую теорию, которые помогут осуществить задачу нравственного воспитания  молодежи, раскрыть ее духовные качества, развить и раскрыть нравственные чувства, привить навыки со злом, умение сделать правильный выбор, нравственное самоопределение. Воспитывая детей,  мы должны обращать их взор к доброму, вечному, благому. Вот основные категории в нашей школе, которые являются главными в работе с детьми. «Педагогика общей заботы» доктора педагогических наук, профессор, академика Игоря Петровича Иванова дает в руки педагога мастера «инструменты», с помощью которых все эти категории становятся достижимым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идея: </w:t>
      </w:r>
      <w:r>
        <w:rPr>
          <w:sz w:val="22"/>
          <w:szCs w:val="22"/>
        </w:rPr>
        <w:t>веду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цептуальная идея заключается в том, что если мы хотим человеку добра, надо помогать ему идти по Дороге Успеха. Успех рождает Успе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воспитательной системы – поэтапное создание  в школе условий для развития личности ребенка. Это значит создание условий для решения каждой личностью четырех задач на каждом возрастном этапе своей жи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познание</w:t>
        <w:tab/>
        <w:t>Самоопределение</w:t>
        <w:tab/>
        <w:t xml:space="preserve">   Самореализация</w:t>
        <w:tab/>
        <w:t xml:space="preserve">Саморегуляция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и развитие свободной,  талантливой, физически здоровой личности, обогащенной    научными знаниями, готовой к созидательной трудовой деятельности и нравственному поведению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: на основе изучения личности учащихся, их интересов, стремлений и желаний создать максимум условий для физического, интеллектуального, нравственного и духовного развит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кола должна помочь ребенку на каждом возрастном этапе решить  все четыре задачи в пяти основных сферах жизне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познания (учеба, информация, знания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практической деятельности (трудовая деятельность, умения, навыки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игры (игровая активность, реализация творческих и природных возможностей, способностей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физического развития (реализация физических возможностей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отношений (познания себя, людей, взаимодействия с ними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этой цели возможно при создании оптимальных условий для раскрытия и развития личности воспитанника и всех участников воспитательного процесса, их саморазвития и самореализации в воспитательном  пространстве школы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здание в школе условий для развития личности ребенка – это процесс создания в школе системы отношений, помогающей ребенку на каждом возрастном этапе успешно решать задачи  в основных сферах жизнедеятельност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7" w:leader="none"/>
        </w:tabs>
        <w:ind w:left="128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ая основа воспитательной системы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ой основой созданной нами воспитательной системы   является педагогическая философия академика   И.П.Иванова, его «Педагогика общей заботы»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.П.Иванов разработал такую концепцию взаимодействия взрослых и детей, которая вобрала в себя и развила все лучшие педагогические методы разных авторов. В ней все направлено на создание отношений товарищеской заботы друг о друге и окружающем мире, на творческое развитие личности каждого участника этих отношений, на улучшение себя  и окружающей жизни через полезную деятельность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кальность этой концепции в том, что она одинаково хороша и эффективна для любого человека и коллектива. Именно принципы и методы концепции И.П.Иванова и создают комфортность воспитывающей среды.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ципы:</w:t>
      </w:r>
    </w:p>
    <w:p>
      <w:pPr>
        <w:pStyle w:val="TextBodyInden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остности. Взаимосвязь и взаимодействие определенной совокупности компонентов системы обуславливают целостность системного образования.</w:t>
      </w:r>
    </w:p>
    <w:p>
      <w:pPr>
        <w:pStyle w:val="TextBodyInden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ности. Способ устойчивых связей и отношений между элементами системы. 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манизации образования (Л.И.Новикова). Он  подразумевает «очеловечивание» системы образования через реализацию личностно ориентированного подхода к организации учебно-воспитательного процесса и гуманитаризацию содержания образования. Актуализация и удовлетворение специальных, хоть и творческих, интересов ребенка необходима в комплексе с актуализацией всего общекультурного потенциала детей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шности. Мажорный тон жизни ребенка должен опираться не только на общий школьный климат, но и на собственные успехи в деятельности, в нравственном поведении. Успех не только помогает раскрытию потенциала, заложенного на уровне актуального развития, но и открывает новые возможности, то есть новую зону ближайшего развития (Л.С.Выгодский)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ультуросообразности (А.В.Мудрик). Он заключается в том, что образование должно открывать ребенку дверь в мировую культуру (основываться на культурных общечеловеческих ценностях) через постижение ценностей и норм конкретной национальной и региональной культуры. Этот принцип требует  приобщения человека к различным ценностям культуры этноса, общества, цивилизации в целом; к культуре бытовой, физической, материальной, производственной, коммерческой, духовной, религиозной, интеллектуальной, политической, нравственной (определяющей отношение к природе, социуму, к людям, к самому себе)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й деятельности детей и взрослых (вместе планируем, вместе проводим, вместе анализируем)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ой самодеятельности воспитанников (свобода и стимулирование деятельности детей), самоорганизация и развитие интересов.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: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недельное чередование поручений в школе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ктивный анализ школьных дел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о и завершение дел песней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к называемые, коммунарские сборы   (деловые игры-путешествия)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ездные семинары школьного актив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это направлено на создание отношений товарищеской заботы, на предоставление  каждому ребенку возможности раскрыть свои способности, на то, чтобы научить каждого анализировать явления и события, иметь свое мнение о них и уметь его отстаивать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система школы ориентирована на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иродосообразность» ребенка (наличие разнообразных форм и видов, методов учебно-воспитательной творческой деятельности и возможности ее выбора)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ение личности в процессы самовоспитания и саморазвития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скрытия и развития творческого потенциала каждого ребенка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воспитательного процесса в условиях интегрированного взаимодействи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 уровне субъект - субъектных отношений гуманистического характе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49225</wp:posOffset>
                </wp:positionV>
                <wp:extent cx="137160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75pt" to="188.5pt,98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49225</wp:posOffset>
                </wp:positionV>
                <wp:extent cx="1554480" cy="109728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75pt" to="397.3pt,9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едагоги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619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85pt" to="231.75pt,3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75895</wp:posOffset>
                </wp:positionV>
                <wp:extent cx="64008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85pt" to="166.9pt,49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84455</wp:posOffset>
                </wp:positionV>
                <wp:extent cx="822960" cy="54864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.65pt" to="361.3pt,4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ученик-воспитанник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111125</wp:posOffset>
                </wp:positionV>
                <wp:extent cx="2651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75pt" to="346.9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ителя</w:t>
        <w:tab/>
        <w:tab/>
        <w:tab/>
        <w:tab/>
        <w:tab/>
        <w:tab/>
        <w:tab/>
        <w:t>родители</w:t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обеспечение преемственности воспитательного процесса на всех ступенях образования (дошкольник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);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влечение оптимально целесообразного количества участников в руководство функционированием воспитательной системы школы (через разнообразную систему долговременных, чередующихся и кратковременных комиссий).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звития воспитания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ьнейшее перестройка учебного процесса, усиление гуманитарной направленности всех учебных дисциплин: включение в традиционные предметы человеческого материала, помогающего детям понять себя, мотивы своего поведения, отношения к окружающим, проектировать свою жизнь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ация детей на вечные абсолютные ценности: Человек, Семья, Отечество, Труд, Знания, Здоровье, Культура, Творчество. Они охватывают основные аспекты жизнедеятельности и развития личности и образуют основу воспитания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чувства патриотизма, сознания активного гражданина, обладающего политической культурой, критическим мышлением, способностью самостоятельно сделать выбор в любой ситуации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тетизация образовательного учреждения, его окружения, всей жизни – это суть гуманизации воспитания. Создание условий, в которых у всех детей была бы возможность выразить себя в художественной деятельности – театр, рисование, пение, танец, музыка, прикладное творчество и др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клубной и досуговой деятельности – особой сферы жизни учащихся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гровых видов деятельности, открывающих большие возможности для самопознания детей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етей в духе свободы, личного достоинства и демократии. С этой целью способствовать дальнейшему развитию школьного самоуправления, различных клубов  по интересам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ение детей к культуре предков, возрождение народных традиций, формирование лучших школьных традиций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отрудничества детей и взрослых. Только  в результате достижения духовной общности воспитателя и воспитанника осуществляется воспитание – передача новым поколениям ценностей, накопленных человечеством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овышения квалификации учителя и воспитателя, его профессионального роста, т.к. ведущая роль в воспитании принадлежит педагогу – широко образованному, гуманисту – интеллигенту, настоящему профессионалу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оспитательной деятельности школы является: воспитание человека, готового к постоянному изменению, развитию человеческой культуры, способного на основе усвоения современной культуры продолжит эстафету поколений,  управляющего здоровьем, совершенствующим нравственными качествами, стремящимся к познанию, к активному творчеству, с навыками к взрослой жизни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«Педагогики общей заботы» И.П.Иванова в школе дает возможность наилучшим образом воспитать в детях: нравственные качества и заботливое отношение к окружающим людям и миру как одно из них. Эта педагогика создает условия для творческого развития как обучающихся, так и обучающих, как воспитанников, так и воспитателей, позволяет вовлекать в школьную жизнь и родителе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ом работы будет по концепции И.П.Иванова формирование активной жизненной позиции наших выпускников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Использование «Педагогики общей заботы» И.П.Иванова в школе дает возможность наилучшим образом воспитать в детях: нравственные качества и заботливое отношение к окружающим людям и миру как одно из них. Эта педагогика создает условия для творческого развития как обучающихся, так и обучающих, как воспитанников, так и воспитателей, позволяет вовлекать в школьную жизнь и родителей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 концепция воспитания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стности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сти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манизма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ости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сообразности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ого творчества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и и воспитание – педагогическая система, основанные на взаимодействии педагога, ребенка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теории:</w:t>
      </w:r>
    </w:p>
    <w:p>
      <w:pPr>
        <w:pStyle w:val="TextBodyInden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ка сотрудничества – В.А. Караковского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едагогика общей заботы – И.П. Иванова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едагогика гуманизма – В.А. Сухамлинского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едагогика личности К. Селевко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Блок целей:</w:t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на общечеловеческие ценности: человек, семья, труд, знание, творчество, культура, отечество;</w:t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условий, способствующих развитию социально активной, саморазвивающейся личности сельского школьника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: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ье ребенк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ь и творчество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понимание и общение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идея: е</w:t>
      </w:r>
      <w:r>
        <w:rPr>
          <w:sz w:val="24"/>
          <w:szCs w:val="24"/>
        </w:rPr>
        <w:t>сли мы хотим человеку добра, надо помогать ему идти по Дороге Успеха. Успех рождает Успех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: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ая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ностно-ориентированная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ая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эстетическая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ая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ь отношений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трудничество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творчество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управление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ые технологи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ередовой педагогический опыт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методика коллективной творческой деятельности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еда, освоенная школой: </w:t>
      </w:r>
      <w:r>
        <w:rPr>
          <w:sz w:val="24"/>
          <w:szCs w:val="24"/>
        </w:rPr>
        <w:t>социум-поселок, центр досуга «Айылгы», спортзал, окружающая среда, связь с центром - школы, театр, музеи, Межучебное объединение «Амма», региональный центр СОЭМ, международные контакты: интернет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 результат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здоровьем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нравственных качеств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емление к познанию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ивная жизненная позиция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определение, самовоспитание, самоутверждение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0:26:00Z</dcterms:created>
  <dc:creator>user</dc:creator>
  <dc:description/>
  <dc:language>en-US</dc:language>
  <cp:lastModifiedBy>Пользователь</cp:lastModifiedBy>
  <dcterms:modified xsi:type="dcterms:W3CDTF">2006-01-05T18:02:00Z</dcterms:modified>
  <cp:revision>7</cp:revision>
  <dc:subject/>
  <dc:title>Концепция воспитательной системы</dc:title>
</cp:coreProperties>
</file>