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Саха (Якутия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ттинское управление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Чычымах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С.Р. Кулачикова - Элля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«Школа здоровь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 – 2011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ычымах, 20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99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«Здоровье – категория педагогическая»</w:t>
      </w:r>
    </w:p>
    <w:p>
      <w:pPr>
        <w:pStyle w:val="Style16"/>
        <w:numPr>
          <w:ilvl w:val="0"/>
          <w:numId w:val="2"/>
        </w:numPr>
        <w:ind w:left="99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 Обоснование программы постановки и описание проблемы</w:t>
      </w:r>
    </w:p>
    <w:p>
      <w:pPr>
        <w:pStyle w:val="Style16"/>
        <w:ind w:left="99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</w:t>
      </w:r>
    </w:p>
    <w:p>
      <w:pPr>
        <w:pStyle w:val="Style16"/>
        <w:ind w:left="99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</w:t>
      </w:r>
    </w:p>
    <w:p>
      <w:pPr>
        <w:pStyle w:val="Style16"/>
        <w:ind w:left="99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аспект</w:t>
      </w:r>
    </w:p>
    <w:p>
      <w:pPr>
        <w:pStyle w:val="Style16"/>
        <w:ind w:left="770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   Направления работы</w:t>
      </w:r>
    </w:p>
    <w:p>
      <w:pPr>
        <w:pStyle w:val="Style16"/>
        <w:ind w:left="770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   Этапы реализации программ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предполагаемых затра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рограммы школа здоровь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просвещение педагогического коллектив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план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ind w:left="990" w:hanging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граммы: </w:t>
      </w:r>
      <w:r>
        <w:rPr>
          <w:rFonts w:cs="Times New Roman" w:ascii="Times New Roman" w:hAnsi="Times New Roman"/>
          <w:sz w:val="24"/>
          <w:szCs w:val="24"/>
        </w:rPr>
        <w:t xml:space="preserve">Школа здоровь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рограммы: </w:t>
      </w:r>
      <w:r>
        <w:rPr>
          <w:rFonts w:cs="Times New Roman" w:ascii="Times New Roman" w:hAnsi="Times New Roman"/>
          <w:sz w:val="24"/>
          <w:szCs w:val="24"/>
        </w:rPr>
        <w:t>МР «Таттинский улус» РС (Я) УУО Таттинского улу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МОУ Чычымахская СОШ имени С.Р. Кулачикова – Элляя МР              «Таттинский улус» РС (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: </w:t>
      </w:r>
      <w:r>
        <w:rPr>
          <w:rFonts w:cs="Times New Roman" w:ascii="Times New Roman" w:hAnsi="Times New Roman"/>
          <w:sz w:val="24"/>
          <w:szCs w:val="24"/>
        </w:rPr>
        <w:t>создание педагогических условий для сохранения и закрепление здоровьесберегающих психофизиологических навы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ые основания для разработк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Ф от 14.09.2000года №942 «Об утверждении Основных направлений государственной социальной политики по улучшению положения детей в Российской Федерации до 2005 года. (Национальный план действий в интересах детей)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15.05.2000 года №1418 «Об утверждении положения о центре содействия укреплению здоровья обучающихся, воспитанников образовательного учрежд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местной коллегии Министерства образования РС (Я), Министерства здравоохранения РС (Я), Государственного комитета РС (Я) по санитарно – эпидемиологическому надзору от 2 марта 2004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здоровья (Здоровье – категория педагогическа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деале каждая школа должна быть школой здоровья. Но чтобы добиться этого, нужно перестроить всю систему школьной жизни, подчинять ее новой цели – не только обучать, но и сохранять и укреплять здоровье школьников. Это процесс не одного года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язывание здорового образа жизни школьникам малоэффективно и позитивно ими не восприним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следует грамотно подвести к тому, чтобы они сами для себя смогли вывести одно из основных жизненных правил: «Ты успешен тогда, когда ты здоров и ведешь здоровый образ жизни». Задача педагогов и родителей помочь им в э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решения совместной коллегии, Министерства образования Республики Саха (Якутия), Министерства здравоохранения Республики Саха (Якутия), Государственного комитета Республики Саха (Якутия) по санитарно-эпидемиологическому надзору от 2 марта 2004 года, а также с целью повышения качества медицинского обслуживания в образовательных учреждениях была разработана республиканская програм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уя данные исследований, авторы заметили, что состояние здоровья родителей и вредные привычки отражаются на здоровье их потомства. В обследованных семьях центрального региона республики 51,3% отцов и 21,5% матерей курят. 1,55% матерей и 11% отцов употребляют алкоголь часто. Хронические заболевания различных систем имели 50,6% матерей и 22,4% отц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ики приобщаются к курению табака в 10-16 лет. 23,2 % мальчиков и 13,4 % девочек пробуют курить до 10 лет. В 15-16 лет курят 7,4 % мальчиков и 8,1 % девоч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о, что в полных семьях отцы употребляют алкоголь в 77,6 % случаев, а их дети-подростки в 72,4 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жизненного уровня значительной части населения привели к ухудшению качества питания. Степень дефицита витаминов достигает до 80 % от возрастных норм. За последние годы снизилось до 38,2 % ежедневно употребляющих мясо. Школьники практически не употребляют свежие овощи, фрукты, яйца. 16,1 % детей имеют отклонения в физическом развитии. У 11,2 % учащихся дефицит массы тела, у 2 % избыточный ве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заболеваемости по обращаемости показал, что высок суммарный уровень патологии. Первое место занимают болезни органов дыхания 56 %, второе – заболевания нервной системы и органов чувств 30,4 %, третье – органов пищеварения – 6,3 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в школе распространенность нарушений слуха возрастает в 2 раза, нарушений зрения возрастает в 1,8 % раза, распространение сколиозов в 1,5 раз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…По официальным данным сегодня лишь – 5 % выпускников школ практически здоровы, 80 % школьников хронически больны, свыше 70 % страдают нервно-психическими расстройствами. Из тысячи рождающихся младенцев 900 имеют врожденные пороки развития. До 70 % молодых людей призывного возраста не способны нести службу в современной армии по медицинским показаниям. На наших глазах идет демографическая трагедия – угасание жизнеспособности народа. Еще одно-два поколения – и этот процесс может стать необратимым. Глубинные корни проблемы находятся вне возможностей медицины…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Горяче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истемы невротизаци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8"/>
        <w:gridCol w:w="1430"/>
        <w:gridCol w:w="1210"/>
        <w:gridCol w:w="1210"/>
      </w:tblGrid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икогда, никог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шь ли ты себя в течение дня усталым, вялым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ли у тебя болит голов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ют ли у тебя руки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тебе вечером засыпать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ется ли пробуждение? (Просыпаетесь с трудом?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е ли сонливым в течение целого дня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обед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обед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роков в день ты учишься продуктивно, не уставая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отводишь к домашним заданиям, работе самостоятельно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пребываешь на воздухе? (Работаешь на улице, играешь … на улиц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рвничаешь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шь ли ты себя несчастным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шься ли ты идти в школу учиться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ешь ли в конфликтные ситуации в школе с другими учащимися?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громкая музык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50"/>
        <w:gridCol w:w="1430"/>
        <w:gridCol w:w="1320"/>
        <w:gridCol w:w="1210"/>
      </w:tblGrid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икогда, никог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ает долго и тяжело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(она) имеет раздражительный характер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(нее) отсутствует аппетит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ет или сердится, когда ему (ей) что – либо не удается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ся ли ему (ей) страшные сны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у него (нее) утром заметные расстройств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уется на головные боли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ли он (она) нервозные движения (моргает, размахивает руками, плечами)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(она) очень застенчива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(она) боится школы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проводит на игры, на работу по хозяйству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ча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ли дома утренней гимнастикой, массажем, обтиранием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конфликтные ситуации в семье (родители-дети)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Шкала градации степени невротизации учащихся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05"/>
        <w:gridCol w:w="2419"/>
        <w:gridCol w:w="2129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евротиз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а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балла учащегося суммируется с суммой баллов его род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анализа анкетирования учащихся и родителей выявлено, что из 89-ти учащихся 59 чувствуют себя усталыми, вялыми.. 16 чувствуют себя уставшими часто. У 43 учащихся иногда болеет голова, а у 11 учащихся голова болеет часто. 19 детей просыпается с трудом, 10 засыпают трудно. На вопрос: вступаешь ли в конфликтные ситуации в школе со сверстниками? 32 – ответили утвердительно. На вопрос: Ты нервничаешь? 42 ответили утвердительно. 21 ученик иногда чувствует себя несчастными, 39 – иногда боятся идти в школу. 33 родителя утверждают что их дети плачут и сердятся когда им что – либо не удается, 27 – что их детям снятся страшные сны, 14 – детей делают нервозные движения. 33 родителей считают своих детей застенчивы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ропусков учебных занятий по болезни за 2008 – 2009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 ч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 ч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 ч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ами «школьных болезней» счит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ю умственной деятельности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учебной нагруз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сихоэмоциональное напря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ые и разнообразные взаимоотношения со сверстниками и взрослыми, которые сопровождаются сильными и болезненными переживан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проявить свою индивидуа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конфликт между желаемым и действительност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нтролируемый процесс обмена информацией разного качества и содерж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несправедливость и внедрение в массовое содержание меркантильных ценностей выживания. Перечисленные факторы вызывают стрессы, к которым подростки могут быть не готовы в полной м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есс – это состояние напряжения. Стресс возникает, если вы огорчаетесь по пустякам, не умеете отвлечься от проблем и расслабиться, предъявляете к себе большие требования, из-за нехватки времени живете в спешке, своевременно не отдыха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приведенных данных можно сделать предварительный выв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тей наблюдается психофизиологическая напряж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-гигиенических условий обучения положительно влияет на здоровье детей, но не в решающей степ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педагогического коллектива начальной шко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едагогам психологические и физиологические знания с целью создания педагогических условий сохранения и развития психофизиологического здоровья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Теоретическая подготовка педагогического коллектива в рамках программы «Школа здоровья» (Методика доктора В.Ф. Базарног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педагога по вопрос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диагностики оценки состояния психологического и физиологического здоровья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общих и индивидуальных рекомендаций по сохранению и развитию психофизиологического –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коррекционно-развивающих пау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состояния психофизиологического здоровь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сихологического и физиологического здоровья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лученных данных тест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щих и индивидуальных рекомендаций в проведении развивающих пау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коррекционно–развивающих пауз (метод динамических поз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ыработка и закрепление здоровьесберегающих навыков у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иемам динамических по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одителей комплексам упражнений коррекционно-развивающих пауз (упражнениям динамических поз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ческое консультирова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сихологической помощи обучающимся, родителям, педагогическим работникам в вопросах развития, воспит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остояния психофизиологической напряженности, ее прич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актической помощи педагогам и родителям в оптимизации физиологической нагрузк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Научно методическое сопровожд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здоровьесберегающей техноло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аспорта здоровья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ихологической карты индивидуального разви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жима дня младших школьни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ритериев эффективност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ительный.  </w:t>
      </w:r>
      <w:r>
        <w:rPr>
          <w:rFonts w:cs="Times New Roman" w:ascii="Times New Roman" w:hAnsi="Times New Roman"/>
          <w:sz w:val="24"/>
          <w:szCs w:val="24"/>
        </w:rPr>
        <w:t>Август – ноябрь. 200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подготовка педагогов начальной школы методики динамических поз В.Ф. Базарного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сихологического, физиологического состояния и творческого потенциала младших школьников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переоснощение учебных кабинетов начальной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едренческий. </w:t>
      </w:r>
      <w:r>
        <w:rPr>
          <w:rFonts w:cs="Times New Roman" w:ascii="Times New Roman" w:hAnsi="Times New Roman"/>
          <w:sz w:val="24"/>
          <w:szCs w:val="24"/>
        </w:rPr>
        <w:t>2009 декабрь – 2012 – апрель.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условий для развития навыков укрепления психофизиологического здоровья, развитие творческого потенциала младших школьников.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сихофизиологического состояния детей.</w:t>
      </w:r>
    </w:p>
    <w:p>
      <w:pPr>
        <w:pStyle w:val="Style16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звивающе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очный. </w:t>
      </w:r>
      <w:r>
        <w:rPr>
          <w:rFonts w:cs="Times New Roman" w:ascii="Times New Roman" w:hAnsi="Times New Roman"/>
          <w:sz w:val="24"/>
          <w:szCs w:val="24"/>
        </w:rPr>
        <w:t>2012 май – сентябрь.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аботы по программе.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собий и рекомендаций на основе положительного опы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адров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привлечения педагогов школы и медицинских работников школы и врачебной амбула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мета предполагаемых затра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2"/>
        <w:gridCol w:w="4477"/>
        <w:gridCol w:w="23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виды необходимых затр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го матери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канцелярские принадлежности; картриджи, бумага для принте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здоровья школь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агностического оборудования (секундомер, флазметр, спирометр, аппарат для измерения мышечной сил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канцелярские принадлежности; картриджи, бумага для принте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й работ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делирования снарядов, оборуд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ых тренажеров биологической обратной связ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канцелярские принадлежности; картриджи, бумага для принте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оплата услуг специалис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лан реализации программы школа здоров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Медико-профилакт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24"/>
        <w:gridCol w:w="2346"/>
        <w:gridCol w:w="24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осмотра школь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 ра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занятий по физкультур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колы препаратами для оказания первой медицинской помощи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АХ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тосборами для приготовления фиточ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. Руководитель летнего лагер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корригирующей гимнастики для учащихся начальных классов, имеющих нарушения осан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физкультурнико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ммунопрофилактики гри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ическое здоровь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сихолога школы в решении проблем взаимоотношений между участниками учебно-воспитательного процесса (тестирование, тренинг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и диагностика отклоняющегося п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по теме «Психология здоровь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</w:tbl>
    <w:p>
      <w:pPr>
        <w:pStyle w:val="Style16"/>
        <w:jc w:val="center"/>
        <w:rPr/>
      </w:pPr>
      <w:r>
        <w:rPr/>
        <w:t>Социальное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52"/>
        <w:gridCol w:w="2390"/>
        <w:gridCol w:w="242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детям из малообеспеченных сем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итания в школьной столов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из неблагополучных семей с целью выявления негативного влияния и его устра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ешении конфликтных ситуаций, переживаемых деть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-спортивная деятель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 физкультуры с учетом мониторинга уровня физического здоровья и индивидуальных особенностей де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 физкультуры с учетом мониторинга уровня физического здоровья и индивидуальных особенностей де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ей спортивных событий школ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ов: «любителей бега», «Гимнастики, Хатка Йог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арты физического развития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Валеологическое просвещение педагогического коллекти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5"/>
        <w:gridCol w:w="47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по валеолог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педагог - 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образования педагогических работников по вопросам психофизиологического оздоровл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педагог - 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по секциям на тему «Валеологическая направленность учебных предметов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«Валеологизация учебно-воспитательного процесса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обучению учителей начальных классов по внедрению методики В.Ф. Базарного «Динамические позы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Материально – техническая баз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49"/>
        <w:gridCol w:w="2359"/>
        <w:gridCol w:w="245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начальных классов по методике В.Ф. Базарн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школы. Зеленые насаждения, игровые площад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«Зимнего сад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956"/>
        <w:gridCol w:w="1216"/>
        <w:gridCol w:w="1451"/>
        <w:gridCol w:w="1673"/>
      </w:tblGrid>
      <w:tr>
        <w:trPr>
          <w:trHeight w:val="328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10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(ча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(ча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абота (час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здоровьесберегающей технологии «Педагогические» условия предупреждения дезадаптации школьников (физиологический аспек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овности здоровьесберегающей технологии «Педагогические условия предупреждения дезадаптации школьников (на основе физиологических, психологических, педагогических подходов)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закрепление навыка «Прямохождение и правильная поз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. Методика В.Ф. Базарн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ямохождения и по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ботки и закрепления навыка «Прямохождение и правильные поз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закрепление навыка «Правильное дыха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функции дых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ботки и закрепления навыка «Правильное дыха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закрепление навыка «Свободное движение глаз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состояния подвижности гла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ботки и закрепление навыка «Свободное движение глаз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закрепление навыка «Грация круговых и перекрестных движ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исполнения круговых и перекрестных дви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ботки и закрепления навыка «Грация круговых и перекрестных движе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работка и закрепление навыка «Водный режим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ботки и закрепление навыка «Водный режим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е зубы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вы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ый В.Ф. Методология и методика раскрепощения нейрофизиологической основы психического и физического развития учащихся в структурах учебного процесса. 1995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ева А.В. Поиск ради здоровья. Пенза, 2009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В. Спасем детей – спасем Россию. О технологии доктора В.Ф. Базарного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школьника. Научно-практическая программа. Якутск,2008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Л.А. Организация здоровьесберегающего образовательного пространства урока. Сибирский учитель №6 2008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Л.А. Организация здоровьесберегающего образовательного пронстранства урока, 2008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чкина А.А. Сельская школа для всех: от мечты к реальности. Якутск, 2006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 Б.Х. Комплексный мониторинг показателей здоровья в аттестации образовательных учреждений. Мониторинг образовательного процесса. №4 2003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В.В. Комплексная программа «Здоровье». Северодвинск, 2009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Л. Программа развития «Школа – центр образования в микрорайоне» М: 2006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Ю.В. Мониторинг физкультурно-оздоровительной работы в школе. Управление начальной школой №4 2008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О.В. Санитарные правила и нормы в организации деятельности образовательных учреждений. Волгоград 2006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бразовательного учреждения №2 2007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И.А., Шабанова И.Ю. «Здоровьесберегающая организация деятельности учащихся», 2009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А.А., Гутина И.Л. Сохранение здоровья детей в условиях школы – Сп.2008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Н.К. Создание здоровьесберегающего пространства в условиях общеобразовательного учреждения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якова О.А. Формирование здоровьесберегающей среды в системе начального образования. Открытый урок 2005 – 2005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кова Т.Ю. Школьный центр здоровья и развития 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0"/>
        </w:tabs>
        <w:ind w:left="9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8:00Z</dcterms:created>
  <dc:creator>Admin</dc:creator>
  <dc:description/>
  <cp:keywords/>
  <dc:language>en-US</dc:language>
  <cp:lastModifiedBy>Дария</cp:lastModifiedBy>
  <dcterms:modified xsi:type="dcterms:W3CDTF">2010-11-19T15:40:00Z</dcterms:modified>
  <cp:revision>5</cp:revision>
  <dc:subject/>
  <dc:title/>
</cp:coreProperties>
</file>