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</w:rPr>
      </w:pPr>
      <w:r>
        <w:rPr>
          <w:szCs w:val="24"/>
        </w:rPr>
        <w:t>Министерство образования Республики Саха (Якутия)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Таттинское управление образования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МУО Чычымахская средняя общеобразовательная школа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им.С.Р.Кулачикова – Элляя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РАММА </w:t>
      </w:r>
    </w:p>
    <w:p>
      <w:pPr>
        <w:pStyle w:val="Normal1"/>
        <w:jc w:val="center"/>
        <w:rPr>
          <w:szCs w:val="24"/>
        </w:rPr>
      </w:pPr>
      <w:r>
        <w:rPr>
          <w:b/>
          <w:szCs w:val="24"/>
        </w:rPr>
        <w:t>ПАТРИОТИЧЕСКОГО ВОСПИТАНИЯ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ind w:left="5664" w:firstLine="708"/>
        <w:jc w:val="both"/>
        <w:rPr>
          <w:szCs w:val="24"/>
        </w:rPr>
      </w:pPr>
      <w:r>
        <w:rPr>
          <w:szCs w:val="24"/>
        </w:rPr>
        <w:t xml:space="preserve">Руководитель: Иванова </w:t>
      </w:r>
    </w:p>
    <w:p>
      <w:pPr>
        <w:pStyle w:val="Normal1"/>
        <w:ind w:left="5664" w:firstLine="708"/>
        <w:jc w:val="both"/>
        <w:rPr>
          <w:szCs w:val="24"/>
        </w:rPr>
      </w:pPr>
      <w:r>
        <w:rPr>
          <w:szCs w:val="24"/>
        </w:rPr>
        <w:t xml:space="preserve">Дария Егоровна </w:t>
      </w:r>
      <w:r>
        <w:rPr>
          <w:szCs w:val="24"/>
          <w:lang w:val="en-US"/>
        </w:rPr>
        <w:t>-</w:t>
      </w:r>
      <w:r>
        <w:rPr>
          <w:szCs w:val="24"/>
        </w:rPr>
        <w:t xml:space="preserve"> заместитель 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директора по воспитательной </w:t>
      </w:r>
    </w:p>
    <w:p>
      <w:pPr>
        <w:pStyle w:val="Normal1"/>
        <w:ind w:left="5664" w:firstLine="708"/>
        <w:jc w:val="both"/>
        <w:rPr>
          <w:szCs w:val="24"/>
        </w:rPr>
      </w:pPr>
      <w:r>
        <w:rPr>
          <w:szCs w:val="24"/>
        </w:rPr>
        <w:t>работе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>Чычымах, 2009</w:t>
      </w:r>
    </w:p>
    <w:p>
      <w:pPr>
        <w:pStyle w:val="Normal1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ОГРАММА </w:t>
      </w:r>
    </w:p>
    <w:p>
      <w:pPr>
        <w:pStyle w:val="Normal"/>
        <w:shd w:fill="FFFFFF" w:val="clear"/>
        <w:jc w:val="center"/>
        <w:rPr>
          <w:rStyle w:val="StrongEmphasis"/>
          <w:b/>
          <w:b/>
        </w:rPr>
      </w:pPr>
      <w:r>
        <w:rPr>
          <w:b/>
        </w:rPr>
        <w:t>ПАТРИОТИЧЕСКОГО ВОСПИТАНИЯ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</w:rPr>
        <w:t>ПОЯСНИТЕЛЬНАЯ   ЗАПИСКА 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Поэтому необходимость возрождения патриотического воспитания сегодня является одной из основных задач воспитательной работы школы. 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о-региональных особенностей, достижений современного педагогического опыта.</w:t>
      </w:r>
    </w:p>
    <w:p>
      <w:pPr>
        <w:pStyle w:val="Normal"/>
        <w:autoSpaceDE w:val="false"/>
        <w:spacing w:lineRule="auto" w:line="242"/>
        <w:ind w:firstLine="708"/>
        <w:jc w:val="both"/>
        <w:rPr/>
      </w:pPr>
      <w:r>
        <w:rPr/>
        <w:t xml:space="preserve">Программа разработана на соответствии </w:t>
      </w:r>
      <w:r>
        <w:rPr>
          <w:bCs/>
        </w:rPr>
        <w:t>Постановления Правительства Российской Федерации от 11 июля 2005 г. № 422 Государственная программа «Патриотическое воспитание граждан Российской Федерации на 2006–2010 годы»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 xml:space="preserve">Патриотизм – это преданность и любовь к своему Отечеству, народу и территории, исторически принадлежащей этому народу, это ответственность за сохранение независимости и умножение могущества своей Родины, это нравственно-духовное начало в развитии личности, способной осознанно выполнить гражданский долг и конституционные обязанности по защите интересов своей страны. 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 xml:space="preserve">В памяти нации, народа есть люди символы и события символы. Героев много, совершается много подвигов, но считанные из них остаются символами в памяти народа. Они передаются потомкам, рассказывают, чем и кем дорожили их предки. Патриотизм, любовь к соей малой родине, родному аласу воспитывается через имена-символы героических участников ВОВ, подвигов работников тыла, простых крестьян, детей тех времен. 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 xml:space="preserve">Патриотизм формируется в процессе обучения, социализации и воспитания школьников. Однако социальное пространство для развития патриотизма не ограничивается школьными стенами. Большую роль здесь выполняют семья и другие социальные институты общества, такие как: средства массовой информации, общественные организации, учреждения культуры и спорта, учреждения здравоохранения, правоохранительные органы, военные организации, учреждения социальной защиты населения, корпоративные объединения, кровнородственные отношения. 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</w:r>
    </w:p>
    <w:p>
      <w:pPr>
        <w:pStyle w:val="BodyText2"/>
        <w:ind w:left="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ЕВОЕ  НАЗНАЧЕНИЕ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патриотов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задача: </w:t>
      </w:r>
      <w:r>
        <w:rPr>
          <w:rFonts w:cs="Times New Roman" w:ascii="Times New Roman" w:hAnsi="Times New Roman"/>
          <w:sz w:val="24"/>
          <w:szCs w:val="24"/>
        </w:rPr>
        <w:t>организовать и провести памятно-мемориальные мероприятия, посвященные Дням воинской славы и памятным датам в ознаменовании 65-й годовщины Победы в Великой Отечественной войне 1941-1945 г.г.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МЕХАНИЗМ  РЕАЛИЗАЦИИ ПРОГРАММЫ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caps/>
        </w:rPr>
      </w:pPr>
      <w:r>
        <w:rPr>
          <w:b/>
          <w:bCs/>
          <w:caps/>
        </w:rPr>
        <w:t>Основные направления патриотического</w:t>
        <w:br/>
        <w:t>воспитания в школе</w:t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>С принятием Правительством Российской Федерации государственной программы «Патриотическое воспитание граждан РФ» общественные институты, школа получили хорошее подкрепление своей деятельности и активизировали работу по патриотическому воспитанию детей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Основными направлениями в системе патриотического воспитания в школе можно определить следующие: 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/>
        <w:t xml:space="preserve">• </w:t>
      </w:r>
      <w:r>
        <w:rPr>
          <w:b/>
          <w:bCs/>
          <w:i/>
          <w:iCs/>
        </w:rPr>
        <w:t>Духовно-нравственное.</w:t>
      </w:r>
      <w:r>
        <w:rPr/>
        <w:t xml:space="preserve"> Цель: осознание учащимися в процессе патриотического воспитания высших ценностей, идеалов и ориентиров, социально значимых процессов и явлений реальной жизни, способность руководствоваться ими в качестве определяющих принципов, позиций в практической деятельности. 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>Историко-краеведческое.</w:t>
      </w:r>
      <w:r>
        <w:rPr/>
        <w:t xml:space="preserve"> 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 и исторической ответственности за происходящее в обществе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Гражданско-патриотическое воспитание. </w:t>
      </w:r>
      <w:r>
        <w:rPr/>
        <w:t>Воздействует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постоянной готовности к служению своему народу и выполнению конституционного долга.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Социально-патриотическое. </w:t>
      </w:r>
      <w:r>
        <w:rPr/>
        <w:t xml:space="preserve">Направлено на активизацию духовно-нравственной и культурно-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 </w:t>
      </w:r>
    </w:p>
    <w:p>
      <w:pPr>
        <w:pStyle w:val="Normal"/>
        <w:autoSpaceDE w:val="false"/>
        <w:spacing w:lineRule="auto" w:line="244"/>
        <w:ind w:firstLine="360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Военно-патриотическое. </w:t>
      </w:r>
      <w:r>
        <w:rPr/>
        <w:t>Ориентировано на формирование у молодежи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Героико-патриотическое. </w:t>
      </w:r>
      <w:r>
        <w:rPr/>
        <w:t xml:space="preserve">Составная часть патриотического воспитания, ориентированная на пропаганду героических профессий, а также знаменательных героических и исторических дат нашей истории, воспитание чувства гордости к героическим деяниям предков и их традициям. </w:t>
      </w:r>
    </w:p>
    <w:p>
      <w:pPr>
        <w:pStyle w:val="Normal"/>
        <w:autoSpaceDE w:val="false"/>
        <w:spacing w:lineRule="auto" w:line="252" w:before="0" w:after="60"/>
        <w:ind w:firstLine="360"/>
        <w:jc w:val="both"/>
        <w:rPr/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>Спортивно-патриотическое.</w:t>
      </w:r>
      <w:r>
        <w:rPr/>
        <w:t xml:space="preserve"> Направлено на развитие морально-волевых качеств, 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СОДЕРЖАНИЕ РАБОТЫ</w:t>
      </w:r>
    </w:p>
    <w:p>
      <w:pPr>
        <w:pStyle w:val="Normal"/>
        <w:autoSpaceDE w:val="false"/>
        <w:spacing w:before="180" w:after="120"/>
        <w:jc w:val="center"/>
        <w:rPr/>
      </w:pPr>
      <w:r>
        <w:rPr/>
        <w:t>Примерные мероприятия по реализации</w:t>
        <w:br/>
        <w:t>государственной программы «Патриотическое воспитание граждан Российской Федерации на 2006–2010 годы»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822"/>
      </w:tblGrid>
      <w:tr>
        <w:trPr>
          <w:trHeight w:val="33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Работа по патриотическому воспитанию в ходе подготовки </w:t>
              <w:br/>
              <w:t>к 65-летию Победы в Великой Отечественной войне 1941–1945 годов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 xml:space="preserve">Цикл ученических научных конференций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реса учащихся к военной истории Отечества, противодействие попыткам фальсификации событий Великой Отечественной войны 1941–1945 гг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ие фестивали творчества «Салют Победы»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творческого потенциала школьников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и: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«Отечественная война в рисунках и сочинениях»; 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«Неизвестная высота» (цикл тематических классных часов о малоизвестных героических эпизодах войны);</w:t>
            </w:r>
          </w:p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итуальные линейки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>Сохранение памяти о народном подвиге в Великой Отечественной войне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Работа по патриотическому воспитанию в связи с другими </w:t>
              <w:br/>
              <w:t xml:space="preserve">памятными датами и событиями истории России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>100-летию создания отечественного подводного флота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>Активизация внимания и формирование уважения к истории российского Военно-Морского Флот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летию Российской оборонной спортивно-технической организации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частия молодежи в деятельности организаций РОСТО (ДОСААФ)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>150-летию со дня рождения К.Э.Циолковского – основоположника теоретической космонавтики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чувства уважения к истории страны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>100-летию со дня рождения С.П.Королева, генерального конструктора ракетно-космических систем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>Развитие интереса к истории создания и становления оборонно-промышленного комплекса страны, жизни и деятельности пионеров освоения космического пространств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>50-летию запуска первого искусственного спутника Земли и началу космической эры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>Формирование чувства гордости за свою страну – пионера освоения космос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-й годовщине вывода советских войск из Афганистана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чувства уважения к участникам событий 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Проведение научно-практических конференций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народов России: традиции и современность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распространение передового опыта работы по патриотическому воспитанию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 – основа патриотизма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сторического опыта духовно-нравственного воспитания российских граждан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Организация цикла тематических выставок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рических победах русской армии, победах советских войск в годы Великой Отечественной войны, боевых традициях армии и флота, современных буднях Вооруженных Сил Российской Федерации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оенно-патриотического воспитания граждан, повышение престижа военной службы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и «Родина моя» (Торообут дойдум)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любви и гордости за свою малую Родину, пропаганда обычаев,</w:t>
              <w:br/>
              <w:t>традиций, достижений родного города,</w:t>
              <w:br/>
              <w:t>области, края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Проведение фестивалей и конкурсов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jc w:val="both"/>
              <w:rPr/>
            </w:pPr>
            <w:r>
              <w:rPr>
                <w:sz w:val="20"/>
                <w:szCs w:val="20"/>
              </w:rPr>
              <w:t xml:space="preserve">Конкурс патриотической песни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>Активизация творческого потенциала само-</w:t>
              <w:br/>
              <w:t>деятельных коллективов в воспитании подрастающего поколения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, посвященный 65-летию Победы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роли нравственного и идейно-эстетического воспитания молодежи, формирование у нее активной жизненной позиции и патриотического сознания 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на лучший музей боевой, воинской и трудовой славы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военно-патриотического воспитания молодежи, создание условий для активизации патриотической работы на местах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 xml:space="preserve">Конкурс на лучшее знание государственной символики России, Якутии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 xml:space="preserve">Активизация интереса к государственной символике России, Якутии 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Историко-патриотические мероприятия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сударственно-патриотической акции «Мы верим в тебя, Солдат!»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>Формирование у молодежи готовности к защите Отечества и службе в российской армии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о Всероссийской молодежно-патриотической акции «Я – гражданин России» 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>Формирование у 14-летних подростков, впервые получающих паспорт, сознания гражданина Российской Федерации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I. Участие во всероссийских спартакиадах, </w:t>
              <w:br/>
              <w:t>спортивных играх и соревнованиях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енно-спортивной игре «Победа»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реса молодежи к военно-прикладным видам спорта, развитию физических и волевых качеств, готовности к защите Отечеств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>Проведение с использованием сети Интернет дистанционного «круглого стола» с руководителями общественных организаций России по приоритетным направлениям патриотического воспитания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роли общественных организаций в патриотическом воспитании граждан России </w:t>
            </w:r>
          </w:p>
        </w:tc>
      </w:tr>
      <w:tr>
        <w:trPr/>
        <w:tc>
          <w:tcPr>
            <w:tcW w:w="9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Забота о ветеранах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ождение всероссийского тимуровского движения по оказанию помощи ветеранам и вдовам погибших и умерших участников Великой Отечественной</w:t>
              <w:br/>
              <w:t>войны, локальных войн и конфликтов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/>
            </w:pPr>
            <w:r>
              <w:rPr>
                <w:sz w:val="20"/>
                <w:szCs w:val="20"/>
              </w:rPr>
              <w:t xml:space="preserve">Воспитание у молодежи заботливого, бережного отношения к старшему поколению россиян, желания оказать ему необходимую помощь и поддержк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2"/>
        <w:jc w:val="center"/>
        <w:rPr>
          <w:b/>
          <w:b/>
          <w:bCs/>
          <w:caps/>
        </w:rPr>
      </w:pPr>
      <w:r>
        <w:rPr>
          <w:b/>
          <w:bCs/>
          <w:caps/>
        </w:rPr>
        <w:t>Циклограмма мероприятий</w:t>
        <w:br/>
        <w:t>по патриотическому воспитанию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1080"/>
        <w:gridCol w:w="1620"/>
        <w:gridCol w:w="900"/>
        <w:gridCol w:w="2160"/>
      </w:tblGrid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  <w:br/>
              <w:t>про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</w:t>
              <w:br/>
              <w:t>в системе патриотического вос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ем </w:t>
              <w:br/>
              <w:t>проводи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проведение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ство над ветеранами и памятными мест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оспитательной работ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Якутии, ко дню Суверенитета РС(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  <w:br/>
              <w:t xml:space="preserve">патриотическое, историко-краеведческо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1–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,</w:t>
              <w:br/>
              <w:t>учителя истории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 тимуровской помощи прикрепленным ветеранам. Поздравление с днем Пожилых люд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 сентя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  <w:br/>
              <w:t>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1–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Кл. руководители</w:t>
              <w:br/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Школы, день Успе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оспитательной работ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Воспитание патриота – гражданский дол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–11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музе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Историко-краевед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9–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нед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6 дека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  <w:br/>
              <w:t>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осс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  <w:br/>
              <w:t xml:space="preserve">патриотическо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1–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классное занятие по правовому воспитанию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декабр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  <w:br/>
              <w:t>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К.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сные соревнования по стрельбе из пневморужья в закрытом помещен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екаб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Н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с «А5а уолунаан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  <w:br/>
              <w:t>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.политех.цик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лусные соревнования по перетягиванию пал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евра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.физкульт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е соревнования по шахматам на призы В.К.Афанасьева участника 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февра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  <w:br/>
              <w:t>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.физкульт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спубликанские соревнования по шашка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 февра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.физкульт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сни и стро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февра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, героико-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О значении Сталинградской битвы в исходе ВОВ 1941-45 г.г.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2–11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>Поздравления ветеранов, военнослужащих, отцов, мальчиков с днем Защитников Отеч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2–11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идер-прогноз», по выборам в депутаты Ил Тумэ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апр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  <w:br/>
              <w:t>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патриотической песни «Герой аата ааттаннын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  <w:br/>
              <w:t>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а Д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Якутии в день Республ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2–11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амяти «Поклонимся великим тем годам» -встречи с прикрепленными ветеранами тыла, поздравления с днем Побе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м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1–11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–  праздничный концерт ветеранов, минута чествования ветеранов «Поклон ветеранам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воспитательной работ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«Памятники», уборка террито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ские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</w:t>
              <w:br/>
              <w:t>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1–11 кл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 руководител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жественный пара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атриотическ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0"/>
                <w:szCs w:val="20"/>
              </w:rPr>
              <w:t xml:space="preserve">Зам. директора по воспитательной работе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памятным местам насле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я- 16 ию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. руководители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водный план мероприятий ко дню </w:t>
        <w:br/>
        <w:t xml:space="preserve">Победы советского народа в великой </w:t>
        <w:br/>
        <w:t>отечественной войне 1941–1945 годов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НИКТО НЕ ЗАБЫТ, НИЧТО НЕ ЗАБЫТО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5 творческих дел к 65-летию Великой Побед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65"/>
        <w:gridCol w:w="1646"/>
        <w:gridCol w:w="263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ворческого де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 пятерок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окумова П.П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бе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о В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гум.цик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о ВОВ, читательская конферен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ьева С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чт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 февра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Л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площади Побе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5 февра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эскил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ева В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ая помощь ветеранам тыла, престарелым люд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/рук., ОД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на героико-патриотическую тем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сах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стенд «Учителя-воины ВОВ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Г.А.,</w:t>
            </w:r>
          </w:p>
          <w:p>
            <w:pPr>
              <w:pStyle w:val="Normal"/>
              <w:jc w:val="both"/>
              <w:rPr/>
            </w:pPr>
            <w:r>
              <w:rPr/>
              <w:t>Андросова Ф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дежды парад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аздник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я и пес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февра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и «Родина моя» (Торообут дойду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Д.Е., </w:t>
            </w:r>
          </w:p>
          <w:p>
            <w:pPr>
              <w:pStyle w:val="Normal"/>
              <w:jc w:val="both"/>
              <w:rPr/>
            </w:pPr>
            <w:r>
              <w:rPr/>
              <w:t>Малышев Л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ветеранов тыла, военнослужащих, отцов, мальчиков с днем Защитников Отеч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/ру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фестиваль, посвященный к 65-летию Победы «Улуу Кыайыы сарыал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февра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рикладного творч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технолог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е дело Детсад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Альбом воспоминаний о детсад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грушки для детса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 А.Е., кл.ру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ы - учителя математ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политех.цик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Лидер-прогноз», по выборам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рчим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ый муз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хпонг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.физ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Желтый мя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.физ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на улусных мероприятиях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конкурс «Снежный барс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6 феврал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 А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е программ военно-патриотического воспит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Д.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«Полярная звезд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тровски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НП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Л.Н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ом мероприятия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е социально-педагогических проектов учащихся «Шаг навстречу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рчим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е «Будущий дипломат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февра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рчим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рисунков и фотографий «Зеленая планета глазами дете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р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Д.Е., Антоева В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е рисунков и плакатов «Дети РС(Я) в защиту родной прир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апр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ева В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е рисунков и плакатов «В защиту рек и озер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ева В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кция «Помоги памятникам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Э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тавка прикладного творче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технолог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а республиканских конкурсах проводимых редакцией газеты «Кэскил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Д.Е.</w:t>
            </w:r>
          </w:p>
          <w:p>
            <w:pPr>
              <w:pStyle w:val="Normal"/>
              <w:jc w:val="both"/>
              <w:rPr/>
            </w:pPr>
            <w:r>
              <w:rPr/>
              <w:t>Учителя М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национальным прыжкам на призы Р.А.Кулаковского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.физ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шахматам на призы В.К.Афанасьева участника В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.физ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км. лыжный пробе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.физ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найпер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.физ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нгазеты к основным военным дата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11, 5.12, 2.2, 23.2, 9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эскил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документальных и художественных фильмов о ВОВ, работе ты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Г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смотр сувениров ко дню Побе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технологи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нач.к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ма, папа и я - спортивная семь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ачиков М.С., </w:t>
            </w:r>
          </w:p>
          <w:p>
            <w:pPr>
              <w:pStyle w:val="Normal"/>
              <w:jc w:val="both"/>
              <w:rPr/>
            </w:pPr>
            <w:r>
              <w:rPr/>
              <w:t>Захарова А.Е.</w:t>
            </w:r>
          </w:p>
          <w:p>
            <w:pPr>
              <w:pStyle w:val="Normal"/>
              <w:jc w:val="both"/>
              <w:rPr/>
            </w:pPr>
            <w:r>
              <w:rPr/>
              <w:t>МО нач.к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спех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сборника творческих работ учащих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Т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в газеты «Татта», «Кэскил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Т.С.</w:t>
            </w:r>
          </w:p>
          <w:p>
            <w:pPr>
              <w:pStyle w:val="Normal"/>
              <w:jc w:val="both"/>
              <w:rPr/>
            </w:pPr>
            <w:r>
              <w:rPr/>
              <w:t>Иванова Д.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 – краеведческий марафон «Зеленая планета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кция «Цветочный букет» 65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ест.цик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Э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кскурсии по памятным местам насле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ест.цик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кция «Зеленый наряд» - 65 елей на территории шко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ест.цик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ерация «Памятники», уборка территор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ест.цикла</w:t>
            </w:r>
          </w:p>
          <w:p>
            <w:pPr>
              <w:pStyle w:val="Normal"/>
              <w:jc w:val="both"/>
              <w:rPr/>
            </w:pPr>
            <w:r>
              <w:rPr/>
              <w:t>ДЭ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кция «Букет победителя» площадь Победы - цветы в знак благодарности ветеранам и труженикам тыл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ест.цик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ерация «Зеленые островки Памяти» площадь Побе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ест.цик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кологический с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ест.цик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гра «Зарниц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ест.цик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н дьиэ кэргэним ойдобунньугэ» альбомы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А.Е., Кл.ру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е дело Учителя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чи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ая эстафета «Знамя Побе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Г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ная эстафета улу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 Г.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«Проведение мероприятий в ознаменование Дня Побе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–  праздничный концерт ветеранов, минута чествования ветеранов «Поклон ветеранам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8 м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ина Д.С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пара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9 м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Н., Иванова Д.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-рапорт о дел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/>
            </w:pPr>
            <w:r>
              <w:rPr/>
              <w:t>9 м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Работа классных коллективов за 2009-2010 уч.г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24"/>
        <w:gridCol w:w="2048"/>
        <w:gridCol w:w="16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ласс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еран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мятные мес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партнер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Рустем Пантелеймонович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дубунньук сэрг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библиоте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онин Константин Романович, Аввакумов Пантелеймон Пантелеймон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айыы пааматынньыг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Алаа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Розалия Романовна, Карсанаева Вера Демент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скай церков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а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Тамара  Петровна, Варламов Герасим Герасим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айыы болуосса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ев Иван Егорович, Малышев Василий Васильевич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й сэрии пааматынньыг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устроева Татьяна Еремеевна, Канаева Унер Максимовн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йии Баа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участо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VII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кина Мария Гаврильевна, Большакова Елена Терентьевна, Саввинова Агафия Иван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у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ум 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Мария Ильинична, Новгородова Анна Андреевна, Афанасьев Виктор Куприянович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пый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X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ий Иван Петрович, Кулаковская Агафья Петровна, Малышев Наум Еремеевич, Табунанов Николай Романович, Васильева Елена Ереме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олдь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 «Айылгы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X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Зараб Пантелеймонович, Прокопьев Власий Константинович, Михайлов Роман Егоро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5а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XI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Анастасия Егоровна, Булдаков Гаврил Иванович, Чекуров Василий Иванович, Андросов Федот Яковлев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дерулээ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</w:t>
            </w:r>
          </w:p>
        </w:tc>
      </w:tr>
    </w:tbl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171565" cy="7657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657560"/>
                          <a:chOff x="0" y="0"/>
                          <a:chExt cx="617148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3760"/>
                            <a:ext cx="5370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иотическое вос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ОУ Чычымахская СОШ им.С.Р.КулачиковаЭлл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36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ета «Аргы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эскил» «Юность Севера»  «Тат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91440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кружков и сек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5987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жение школьной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99040"/>
                            <a:ext cx="1028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юных ав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914400"/>
                            <a:ext cx="1029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нно-спортив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913680"/>
                            <a:ext cx="1143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уб «Эрчим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1396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ус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1141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оры допризывной молодё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99760"/>
                            <a:ext cx="913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тр строя и пес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399760"/>
                            <a:ext cx="913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036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а «Зарниц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29000"/>
                            <a:ext cx="1028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бо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39904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д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8562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мероприятий патриотической направл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41133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ая работа классного руковод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71680"/>
                            <a:ext cx="228600" cy="3542760"/>
                          </a:xfrm>
                          <a:prstGeom prst="downArrow">
                            <a:avLst>
                              <a:gd name="adj1" fmla="val 50000"/>
                              <a:gd name="adj2" fmla="val 38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228600" cy="3085560"/>
                          </a:xfrm>
                          <a:prstGeom prst="downArrow">
                            <a:avLst>
                              <a:gd name="adj1" fmla="val 50000"/>
                              <a:gd name="adj2" fmla="val 3374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6561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ь с общественны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22784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се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799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 ч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799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курс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хо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598760"/>
                            <a:ext cx="79956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учение истории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571680"/>
                            <a:ext cx="228600" cy="5257080"/>
                          </a:xfrm>
                          <a:prstGeom prst="downArrow">
                            <a:avLst>
                              <a:gd name="adj1" fmla="val 50000"/>
                              <a:gd name="adj2" fmla="val 5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6857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828760"/>
                            <a:ext cx="137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ие на традициях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74316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традиционных мероприятий: День знаний, день Пожилых людей, смотр строя и песни, День Побе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5716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716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71680"/>
                            <a:ext cx="114840" cy="342360"/>
                          </a:xfrm>
                          <a:prstGeom prst="downArrow">
                            <a:avLst>
                              <a:gd name="adj1" fmla="val 50000"/>
                              <a:gd name="adj2" fmla="val 745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942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1718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62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32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70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3708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342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342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571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1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400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68576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пед.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342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02.95pt" coordorigin="0,0" coordsize="9719,12059">
                <v:rect id="shape_0" stroked="f" o:allowincell="f" style="position:absolute;left:0;top:0;width:9718;height:120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79;width:845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иотическое воспит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ОУ Чычымахская СОШ им.С.Р.КулачиковаЭлл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39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ета «Аргыс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эскил» «Юность Севера»  «Тат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440;width:19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кружков и сек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518;width:14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жение школьной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8;width:161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юных ав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440;width:162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нно-спортив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439;width:180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уб «Эрчи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99;width:161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ус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518;width:1796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оры допризывной молодё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779;width:1438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тр строя и пес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779;width:143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678;width:197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а «Зарниц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400;width:161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х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бо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778;width:144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д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498;width:197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мероприятий патриотической направл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6478;width:30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ая работа классного руковод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660;top:900;width:359;height:557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900;width:359;height:48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758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ь с общественны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6658;width:1080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се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558;width:14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 ча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7558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курс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хо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518;width:1258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учение истории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900;width:359;height:827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379;width:10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9179;width:21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ие на традициях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0619;width:3058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традиционных мероприятий: День знаний, день Пожилых людей, смотр строя и песни, День Побе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900;width:178;height:53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00;width:178;height:53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00;width:178;height:53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900;width:180;height:53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159" to="720,2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159" to="1800,3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340" to="5400,2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340" to="6480,3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59" to="4678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9,3420" to="5037,39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9,4139" to="5217,41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4320" to="5400,4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320" to="6480,5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159" to="7560,25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159" to="8460,37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2159" to="8819,4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1439,7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6839" to="5937,68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199" to="6478,75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199" to="7560,75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079" to="8460,10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7379;width:17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пед.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839" to="2700,7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360" w:hanging="0"/>
      <w:jc w:val="both"/>
    </w:pPr>
    <w:rPr>
      <w:rFonts w:ascii="Comic Sans MS" w:hAnsi="Comic Sans MS" w:cs="Comic Sans MS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9:00Z</dcterms:created>
  <dc:creator>Пользователь</dc:creator>
  <dc:description/>
  <cp:keywords/>
  <dc:language>en-US</dc:language>
  <cp:lastModifiedBy>Дария</cp:lastModifiedBy>
  <cp:lastPrinted>2010-01-20T23:31:00Z</cp:lastPrinted>
  <dcterms:modified xsi:type="dcterms:W3CDTF">2010-02-10T17:18:00Z</dcterms:modified>
  <cp:revision>24</cp:revision>
  <dc:subject/>
  <dc:title/>
</cp:coreProperties>
</file>