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Саха (Якутия)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тинское управление образования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Чычымахская средняя общеобразовательная школа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С.Р. Кулачикова - Элляя»</w:t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о профилактике правонарушений среди несовершеннолетних в 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ОУ Чычымахской средней общеобразовательной школы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им.С.Р.Кулачикова - Элляя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Иванова Д.Е. – зам.директора </w:t>
      </w:r>
    </w:p>
    <w:p>
      <w:pPr>
        <w:pStyle w:val="Style7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питательной работе</w:t>
      </w:r>
    </w:p>
    <w:p>
      <w:pPr>
        <w:pStyle w:val="Style7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ычымах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b/>
          <w:b/>
        </w:rPr>
      </w:pPr>
      <w:r>
        <w:rPr>
          <w:b/>
        </w:rPr>
        <w:t xml:space="preserve">Профилактика правонарушений среди несовершеннолетних 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/>
      </w:pPr>
      <w:r>
        <w:rPr>
          <w:b/>
        </w:rPr>
        <w:t xml:space="preserve">в </w:t>
      </w:r>
      <w:r>
        <w:rPr>
          <w:b/>
          <w:szCs w:val="28"/>
        </w:rPr>
        <w:t>МОУ Чычымахской средней общеобразовательной школы</w:t>
      </w:r>
    </w:p>
    <w:p>
      <w:pPr>
        <w:pStyle w:val="TextBodyIndent"/>
        <w:tabs>
          <w:tab w:val="clear" w:pos="720"/>
          <w:tab w:val="left" w:pos="127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им.С.Р.Кулачикова - Элля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силение координации предупредительно-профилактической деятельности всех ведомств, решающих данную проблему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уровня воспитательно-профилактической работы с подростками в школе через их взаимодействие с КДН, с ОППН при улус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ивизация разъяснитиельной работы среди учащихся и родителей по вопросам правопоряд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влечение самих учащихся к укреплению правопорядка в школ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самосознания учащихся через разнообразные форм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системы организационного досуга и отдыха детей и подростков ''группы риска'' в каникулярное время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социальной защиты прав несовершеннолетни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Организационные мероприятия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Планирование и корректирование работы по профилактике правонарушений совместно с инспектором ОППН, участковым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истематическая работа со списком и картотекой ''трудных'' учащихс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частие в проведении операции ''Подросток''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пользование возможностей дополнительного образования, социума в работе с детьм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воевременное принятие мер по поступившим сигналам о правонарушениях учащихс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Работа с учащимися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зучение Конвенции ООН о правах ребенка и четкое соблюдение этих прав всеми в школе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хват организованным отдыхом и трудом подростков ''группы риска'' в каникулярное время и интересным, содержательным досугом в течении всего год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медицинских обследований подростков, склонных к употреблению алкоголя, наркотических и токсических веществ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рганизация медико-психолого-социально-педагогической службы по работе с детьми, подростками, родителями и педагогами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Активизация работы кружков, секций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дение тематических вечеров, дискотек, экскурсий и т.д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Работа с семьей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Выявление семей, уклоняющихся от воспитания детей; неблагополучных семей. Работа с ним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ация консультаций психологов, педагогов, медиков для родителей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ация тематических встреч родителей с работниками образования, правоохранительных органов, прокуратуры, органов здравоохран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Правовой всеобуч учащих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Проведение бесед, классных часов по разъяснению правил поведения и правовой информирован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ъяснение учащимся ответственности за заведомо ложные сообщения о фактах терроризма (ложь), краж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дение тематических бесед и лекций по правовым вопросам с привлечением специалистов по прав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ение государственных и международных документов о правах человека, о положении в обществе и правах реб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Становление и развитие системы работы школы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 профилактике правонарушений учащихся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9685</wp:posOffset>
                </wp:positionV>
                <wp:extent cx="247777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специлизированных кадров: психологов, соц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.5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специлизированных кадров: психологов, соц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19685</wp:posOffset>
                </wp:positionV>
                <wp:extent cx="3117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ко-диагностическая деятельность на основе личностного 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1.5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тико-диагностическая деятельность на основе личностного 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9540</wp:posOffset>
                </wp:positionH>
                <wp:positionV relativeFrom="paragraph">
                  <wp:posOffset>-440690</wp:posOffset>
                </wp:positionV>
                <wp:extent cx="219519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ведомственное сотрудгничество в интересах ребе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0.25pt;margin-top:-34.75pt;width:17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ведомственное сотрудгничество в интересах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290195</wp:posOffset>
                </wp:positionV>
                <wp:extent cx="823595" cy="7321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ые семинары для  педаго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22.85pt;width:64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ые семинары для 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296035</wp:posOffset>
                </wp:positionV>
                <wp:extent cx="54927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КД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02.05pt;width:4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КД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027555</wp:posOffset>
                </wp:positionV>
                <wp:extent cx="823595" cy="7321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''Каникулы''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59.65pt;width:64.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''Каникулы'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244475</wp:posOffset>
                </wp:positionV>
                <wp:extent cx="82359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''Образовательное село''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4pt;margin-top:19.2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''Образовательное село'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335915</wp:posOffset>
                </wp:positionV>
                <wp:extent cx="823595" cy="6407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лужбы ''Доверия''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pt;margin-top:26.45pt;width:64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лужбы ''Доверия'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381635</wp:posOffset>
                </wp:positionV>
                <wp:extent cx="915035" cy="8235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по профилактике правонару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30.05pt;width:72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по профилактике правонару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335915</wp:posOffset>
                </wp:positionV>
                <wp:extent cx="823595" cy="6407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холого-педагогиче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я служ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pt;margin-top:26.45pt;width:64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холого-педагогичес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335915</wp:posOffset>
                </wp:positionV>
                <wp:extent cx="915035" cy="732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банка информации о детях и семь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26.45pt;width:7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банка информации о детях и сем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7745</wp:posOffset>
                </wp:positionH>
                <wp:positionV relativeFrom="paragraph">
                  <wp:posOffset>-440690</wp:posOffset>
                </wp:positionV>
                <wp:extent cx="219519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доброжелательного микроклимата в школ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-34.75pt;width:172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доброжелательного микроклимата в шк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2529840</wp:posOffset>
                </wp:positionV>
                <wp:extent cx="146304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99.2pt;width:115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2712720</wp:posOffset>
                </wp:positionV>
                <wp:extent cx="1280160" cy="457200"/>
                <wp:effectExtent l="0" t="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фил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авонаруш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95pt;margin-top:213.6pt;width:100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филак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авонарушений</w:t>
                      </w:r>
                    </w:p>
                  </w:txbxContent>
                </v:textbox>
                <v:path textpathok="t"/>
                <v:textpath on="t" fitshape="t" string="Профилактика&#10; правонарушений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2529840</wp:posOffset>
                </wp:positionV>
                <wp:extent cx="365760" cy="182880"/>
                <wp:effectExtent l="8890" t="17145" r="889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99.2pt" to="332.5pt,213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7385</wp:posOffset>
                </wp:positionH>
                <wp:positionV relativeFrom="paragraph">
                  <wp:posOffset>2804160</wp:posOffset>
                </wp:positionV>
                <wp:extent cx="54864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20.8pt" to="195.7pt,22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2072640</wp:posOffset>
                </wp:positionV>
                <wp:extent cx="822960" cy="54864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3.2pt" to="202.9pt,2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3900</wp:posOffset>
                </wp:positionH>
                <wp:positionV relativeFrom="paragraph">
                  <wp:posOffset>1524635</wp:posOffset>
                </wp:positionV>
                <wp:extent cx="3292475" cy="36639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2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изучению прав ребенка. Соблюдение их все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7.05pt;margin-top:120.05pt;width:25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изучению прав ребенка. Соблюдение их все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3124835</wp:posOffset>
                </wp:positionV>
                <wp:extent cx="1097915" cy="6407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и конвенции ООН о правах ребе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pt;margin-top:246.05pt;width:86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и конвенции ООН о правах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4496435</wp:posOffset>
                </wp:positionV>
                <wp:extent cx="1097915" cy="6407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ое оформление прав ребе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pt;margin-top:354.05pt;width:86.4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ое оформление прав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5140</wp:posOffset>
                </wp:positionH>
                <wp:positionV relativeFrom="paragraph">
                  <wp:posOffset>5868035</wp:posOffset>
                </wp:positionV>
                <wp:extent cx="146367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форм семейного отдых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25pt;margin-top:462.05pt;width:115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форм семейного отды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2621280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3.35pt;margin-top:206.4pt;width:7.15pt;height:7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2712720</wp:posOffset>
                </wp:positionV>
                <wp:extent cx="91440" cy="9144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3.35pt;margin-top:213.6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ragraph">
                  <wp:posOffset>975995</wp:posOffset>
                </wp:positionV>
                <wp:extent cx="155511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амоуправлен я и соц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76.85pt;width:122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амоуправлен я и соц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1341120</wp:posOffset>
                </wp:positionV>
                <wp:extent cx="0" cy="118872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5.6pt" to="260.55pt,19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3261360</wp:posOffset>
                </wp:positionV>
                <wp:extent cx="0" cy="457200"/>
                <wp:effectExtent l="19050" t="0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56.8pt" to="260.55pt,29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9185</wp:posOffset>
                </wp:positionH>
                <wp:positionV relativeFrom="paragraph">
                  <wp:posOffset>2941955</wp:posOffset>
                </wp:positionV>
                <wp:extent cx="1189355" cy="5492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системы кружковой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pt;margin-top:231.6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системы кружк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3345</wp:posOffset>
                </wp:positionH>
                <wp:positionV relativeFrom="paragraph">
                  <wp:posOffset>4039235</wp:posOffset>
                </wp:positionV>
                <wp:extent cx="1372235" cy="7321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технических кружков, спортивных сек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4pt;margin-top:318.05pt;width:108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технических кружков, спортивных се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6026785</wp:posOffset>
                </wp:positionV>
                <wp:extent cx="1463675" cy="73215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онная работа. Трудоустрой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474.55pt;width:115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онная работа. Трудоустрой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3399155</wp:posOffset>
                </wp:positionV>
                <wp:extent cx="292671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развития системы  дополните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267.65pt;width:23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развития системы 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5981065</wp:posOffset>
                </wp:positionV>
                <wp:extent cx="1463675" cy="6407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и открытых дверей, консультации для р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470.95pt;width:115.2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и открытых дверей, консультации для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5935345</wp:posOffset>
                </wp:positionV>
                <wp:extent cx="1463675" cy="5492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школы в социуме ребенка и семь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467.35pt;width:115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школы в социуме ребенка и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5981065</wp:posOffset>
                </wp:positionV>
                <wp:extent cx="1463675" cy="640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всеобуч ро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70.95pt;width:115.2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всеобуч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345</wp:posOffset>
                </wp:positionH>
                <wp:positionV relativeFrom="paragraph">
                  <wp:posOffset>6118225</wp:posOffset>
                </wp:positionV>
                <wp:extent cx="1372235" cy="6407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лагер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481.75pt;width:10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лагер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81407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4.1pt" to="87.7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1625</wp:posOffset>
                </wp:positionH>
                <wp:positionV relativeFrom="paragraph">
                  <wp:posOffset>814070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4.1pt" to="152.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7465</wp:posOffset>
                </wp:positionH>
                <wp:positionV relativeFrom="paragraph">
                  <wp:posOffset>81407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4.1pt" to="217.3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3305</wp:posOffset>
                </wp:positionH>
                <wp:positionV relativeFrom="paragraph">
                  <wp:posOffset>814070</wp:posOffset>
                </wp:positionV>
                <wp:extent cx="274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4.1pt" to="303.7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7705</wp:posOffset>
                </wp:positionH>
                <wp:positionV relativeFrom="paragraph">
                  <wp:posOffset>814070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64.1pt" to="375.7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665</wp:posOffset>
                </wp:positionH>
                <wp:positionV relativeFrom="paragraph">
                  <wp:posOffset>136271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07.3pt" to="418.9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7705</wp:posOffset>
                </wp:positionH>
                <wp:positionV relativeFrom="paragraph">
                  <wp:posOffset>200279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57.7pt" to="354.15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7705</wp:posOffset>
                </wp:positionH>
                <wp:positionV relativeFrom="paragraph">
                  <wp:posOffset>300863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36.9pt" to="354.15pt,2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7705</wp:posOffset>
                </wp:positionH>
                <wp:positionV relativeFrom="paragraph">
                  <wp:posOffset>4197350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330.5pt" to="354.15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8825</wp:posOffset>
                </wp:positionH>
                <wp:positionV relativeFrom="paragraph">
                  <wp:posOffset>392303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08.9pt" to="195.7pt,3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065</wp:posOffset>
                </wp:positionH>
                <wp:positionV relativeFrom="paragraph">
                  <wp:posOffset>392303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308.9pt" to="318.1pt,3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0665</wp:posOffset>
                </wp:positionH>
                <wp:positionV relativeFrom="paragraph">
                  <wp:posOffset>310007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44.1pt" to="418.95pt,2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712343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60.9pt" to="332.5pt,5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785</wp:posOffset>
                </wp:positionH>
                <wp:positionV relativeFrom="paragraph">
                  <wp:posOffset>7123430</wp:posOffset>
                </wp:positionV>
                <wp:extent cx="2743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60.9pt" to="246.1pt,5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1428115</wp:posOffset>
                </wp:positionV>
                <wp:extent cx="831850" cy="10147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кольное дополните-льное образов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112.4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школьное дополните-льное образов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2616835</wp:posOffset>
                </wp:positionV>
                <wp:extent cx="831850" cy="5575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и с юр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206.0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речи с юр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8940</wp:posOffset>
                </wp:positionH>
                <wp:positionV relativeFrom="paragraph">
                  <wp:posOffset>2251075</wp:posOffset>
                </wp:positionV>
                <wp:extent cx="740410" cy="74041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а и проведение КТ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177.2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ка и проведение КТ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6060</wp:posOffset>
                </wp:positionH>
                <wp:positionV relativeFrom="paragraph">
                  <wp:posOffset>1519555</wp:posOffset>
                </wp:positionV>
                <wp:extent cx="648970" cy="4660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119.6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1428115</wp:posOffset>
                </wp:positionV>
                <wp:extent cx="831850" cy="6489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действие с центром ''Здоровье'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1.1pt;mso-wrap-distance-left:9.05pt;mso-wrap-distance-right:9.05pt;mso-wrap-distance-top:0pt;mso-wrap-distance-bottom:0pt;margin-top:112.4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заимодействие с центром ''Здоровье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1420</wp:posOffset>
                </wp:positionH>
                <wp:positionV relativeFrom="paragraph">
                  <wp:posOffset>3439795</wp:posOffset>
                </wp:positionV>
                <wp:extent cx="831850" cy="7404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семейного код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270.8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учение семейного ко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1580</wp:posOffset>
                </wp:positionH>
                <wp:positionV relativeFrom="paragraph">
                  <wp:posOffset>3714115</wp:posOffset>
                </wp:positionV>
                <wp:extent cx="1471930" cy="74041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ая работа с неблагоприят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292.4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видуальная работа с неблагоприят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6060</wp:posOffset>
                </wp:positionH>
                <wp:positionV relativeFrom="paragraph">
                  <wp:posOffset>3165475</wp:posOffset>
                </wp:positionV>
                <wp:extent cx="1014730" cy="10147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спортивных 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249.2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проведение спортивных 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8216265</wp:posOffset>
                </wp:positionV>
                <wp:extent cx="5769610" cy="64897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сное взаимодействие с семьей. Просветительская работа с родителями. Работа с неблагополучными семь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.1pt;mso-wrap-distance-left:9.05pt;mso-wrap-distance-right:9.05pt;mso-wrap-distance-top:0pt;mso-wrap-distance-bottom:0pt;margin-top:646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сное взаимодействие с семьей. Просветительская работа с родителями. Работа с неблагополучными семь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xaacad" w:hAnsi="Caxaacad" w:cs="Caxaacad"/>
          <w:sz w:val="28"/>
        </w:rPr>
      </w:pPr>
      <w:r>
        <w:rPr>
          <w:rFonts w:cs="Caxaacad" w:ascii="Caxaacad" w:hAnsi="Caxaacad"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лан работы по профилактике правонарушений несовершеннолетних учащихся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Чычымахской средней школ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оздание благоприятного микроклимата для учащихся школ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</w:rPr>
        <w:t>Всестороннее развитие способностей, творческой и социальной активности учащихс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</w:rPr>
        <w:t>Воспитание духовно-нравственных ценносте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4"/>
        </w:rPr>
        <w:t>Психолого-педагогическая работа по предупреждению правонарушений. Коррекционная работа с детьми девиантного повел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2693"/>
        <w:gridCol w:w="1418"/>
        <w:gridCol w:w="226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ой всеоб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 девиантного поведения. Социально-психолог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я по плану медика, вале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кружки, секции. Осенний кро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. Права и обязанности 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банка данных. Пед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треча с инспектором ОППК с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ортивных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уверените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аконе ''Эрчим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ентра ''Взаимодей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ие'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учащимися. Бесед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каза о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экскурсии (канику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собрания ''Конвенция ООН о правах ребенка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шко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мебели. Спортивные секции, круж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тво-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а дому семей. (соцпед, классный руков., инспектор ОППН) Родительски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ая помощь в работе с детьми девиантного поведения-беседы с классными руководителями. Пед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ротив СПИДа. День не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новогодни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 ребенка. Ст. 12, 13,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нститу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ая помощь родителям (встреча с психологом, соцпедагог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ка (интересы, проблемы, конфликтные ситу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по 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экскурсии. Спортивны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юристом. Права реб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17, 18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детства, секции, к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инспектором ОППН ''Права и обязанности семьи'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едагогическая работа с учащимися. Диагоностика. Занятия с психологом. Тренинг. Пед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врачом ''Здоровье нации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Здоровья. Смотр песни и ст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о правах ребенка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едагогическая помощь в работе классных руководителей, учителей. Тренинг. Занятия с психолог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ы о половом воспитании. Наркомания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''День матери'' конкурс поздравительных открыток. Музыка и 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ции, кружки, лыжня, п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 ''Профилак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ка наркомании, токси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, консультации для родителей. Психолого-педагогическое консультирование. Пед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психолога. День здоровья. Беседы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есант. День отц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''Я гражданин Росии'' День РС (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консилиум. Обработка документации по работе с детьми девиантного поведения. Профориент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инспектором ОППН. Классные часы по нравственному воспитанию. День без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Памя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а-все обо вс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юри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ОППН, соцпедагогом. Посещение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едконсилиума для родителей. Сбор сведений об  отдыхе летом. Организация ЛТО. Педучет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истема работы школы по профилактике правонарушений учащимися Чычымахской средней школы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975</wp:posOffset>
                </wp:positionH>
                <wp:positionV relativeFrom="paragraph">
                  <wp:posOffset>559435</wp:posOffset>
                </wp:positionV>
                <wp:extent cx="640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4.05pt" to="144.6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8655</wp:posOffset>
                </wp:positionH>
                <wp:positionV relativeFrom="paragraph">
                  <wp:posOffset>467995</wp:posOffset>
                </wp:positionV>
                <wp:extent cx="27432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6.85pt" to="274.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1695</wp:posOffset>
                </wp:positionH>
                <wp:positionV relativeFrom="paragraph">
                  <wp:posOffset>46799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6.85pt" to="403.8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6175</wp:posOffset>
                </wp:positionH>
                <wp:positionV relativeFrom="paragraph">
                  <wp:posOffset>467995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36.85pt" to="519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0655</wp:posOffset>
                </wp:positionH>
                <wp:positionV relativeFrom="paragraph">
                  <wp:posOffset>467995</wp:posOffset>
                </wp:positionV>
                <wp:extent cx="6400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5pt,36.85pt" to="663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5455</wp:posOffset>
                </wp:positionH>
                <wp:positionV relativeFrom="paragraph">
                  <wp:posOffset>833755</wp:posOffset>
                </wp:positionV>
                <wp:extent cx="0" cy="5486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65.65pt" to="36.6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5695</wp:posOffset>
                </wp:positionH>
                <wp:positionV relativeFrom="paragraph">
                  <wp:posOffset>925195</wp:posOffset>
                </wp:positionV>
                <wp:extent cx="0" cy="3492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2.85pt" to="187.85pt,1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0175</wp:posOffset>
                </wp:positionH>
                <wp:positionV relativeFrom="paragraph">
                  <wp:posOffset>833755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65.65pt" to="310.2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4655</wp:posOffset>
                </wp:positionH>
                <wp:positionV relativeFrom="paragraph">
                  <wp:posOffset>833755</wp:posOffset>
                </wp:positionV>
                <wp:extent cx="0" cy="6400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65.65pt" to="432.6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49135</wp:posOffset>
                </wp:positionH>
                <wp:positionV relativeFrom="paragraph">
                  <wp:posOffset>833755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65.65pt" to="555.0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77935</wp:posOffset>
                </wp:positionH>
                <wp:positionV relativeFrom="paragraph">
                  <wp:posOffset>833755</wp:posOffset>
                </wp:positionV>
                <wp:extent cx="0" cy="6400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65.65pt" to="699.05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2205355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73.65pt" to="36.65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5695</wp:posOffset>
                </wp:positionH>
                <wp:positionV relativeFrom="paragraph">
                  <wp:posOffset>2022475</wp:posOffset>
                </wp:positionV>
                <wp:extent cx="0" cy="6400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59.25pt" to="187.8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0175</wp:posOffset>
                </wp:positionH>
                <wp:positionV relativeFrom="paragraph">
                  <wp:posOffset>2388235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88.05pt" to="310.2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94655</wp:posOffset>
                </wp:positionH>
                <wp:positionV relativeFrom="paragraph">
                  <wp:posOffset>2022475</wp:posOffset>
                </wp:positionV>
                <wp:extent cx="0" cy="6400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59.25pt" to="432.65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9135</wp:posOffset>
                </wp:positionH>
                <wp:positionV relativeFrom="paragraph">
                  <wp:posOffset>2022475</wp:posOffset>
                </wp:positionV>
                <wp:extent cx="0" cy="3822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159.25pt" to="555.05pt,1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5455</wp:posOffset>
                </wp:positionH>
                <wp:positionV relativeFrom="paragraph">
                  <wp:posOffset>3394075</wp:posOffset>
                </wp:positionV>
                <wp:extent cx="0" cy="3657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67.25pt" to="36.6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5455</wp:posOffset>
                </wp:positionH>
                <wp:positionV relativeFrom="paragraph">
                  <wp:posOffset>476567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75.25pt" to="36.65pt,3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5455</wp:posOffset>
                </wp:positionH>
                <wp:positionV relativeFrom="paragraph">
                  <wp:posOffset>5680075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47.25pt" to="36.65pt,4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4255</wp:posOffset>
                </wp:positionH>
                <wp:positionV relativeFrom="paragraph">
                  <wp:posOffset>339407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67.25pt" to="180.65pt,3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5695</wp:posOffset>
                </wp:positionH>
                <wp:positionV relativeFrom="paragraph">
                  <wp:posOffset>4582795</wp:posOffset>
                </wp:positionV>
                <wp:extent cx="0" cy="3657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60.85pt" to="187.85pt,3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85695</wp:posOffset>
                </wp:positionH>
                <wp:positionV relativeFrom="paragraph">
                  <wp:posOffset>531431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18.45pt" to="187.85pt,4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0175</wp:posOffset>
                </wp:positionH>
                <wp:positionV relativeFrom="paragraph">
                  <wp:posOffset>3576955</wp:posOffset>
                </wp:positionV>
                <wp:extent cx="0" cy="2743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81.65pt" to="310.25pt,3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0175</wp:posOffset>
                </wp:positionH>
                <wp:positionV relativeFrom="paragraph">
                  <wp:posOffset>4674235</wp:posOffset>
                </wp:positionV>
                <wp:extent cx="0" cy="3657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68.05pt" to="310.25pt,3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94655</wp:posOffset>
                </wp:positionH>
                <wp:positionV relativeFrom="paragraph">
                  <wp:posOffset>3394075</wp:posOffset>
                </wp:positionV>
                <wp:extent cx="0" cy="3657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67.25pt" to="432.6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86095</wp:posOffset>
                </wp:positionH>
                <wp:positionV relativeFrom="paragraph">
                  <wp:posOffset>4765675</wp:posOffset>
                </wp:positionV>
                <wp:extent cx="0" cy="2743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375.25pt" to="439.85pt,3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69375</wp:posOffset>
                </wp:positionH>
                <wp:positionV relativeFrom="paragraph">
                  <wp:posOffset>2205355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25pt,173.65pt" to="706.25pt,1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60815</wp:posOffset>
                </wp:positionH>
                <wp:positionV relativeFrom="paragraph">
                  <wp:posOffset>3302635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45pt,260.05pt" to="713.45pt,2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60815</wp:posOffset>
                </wp:positionH>
                <wp:positionV relativeFrom="paragraph">
                  <wp:posOffset>4125595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45pt,324.85pt" to="713.45pt,3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60815</wp:posOffset>
                </wp:positionH>
                <wp:positionV relativeFrom="paragraph">
                  <wp:posOffset>503999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45pt,396.85pt" to="713.45pt,4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40575</wp:posOffset>
                </wp:positionH>
                <wp:positionV relativeFrom="paragraph">
                  <wp:posOffset>3485515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274.45pt" to="562.25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32015</wp:posOffset>
                </wp:positionH>
                <wp:positionV relativeFrom="paragraph">
                  <wp:posOffset>4491355</wp:posOffset>
                </wp:positionV>
                <wp:extent cx="0" cy="274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353.65pt" to="569.45pt,3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32015</wp:posOffset>
                </wp:positionH>
                <wp:positionV relativeFrom="paragraph">
                  <wp:posOffset>5314315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418.45pt" to="569.45pt,4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7630</wp:posOffset>
                </wp:positionH>
                <wp:positionV relativeFrom="paragraph">
                  <wp:posOffset>280670</wp:posOffset>
                </wp:positionV>
                <wp:extent cx="1289050" cy="55753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филакт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22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филакти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2610</wp:posOffset>
                </wp:positionH>
                <wp:positionV relativeFrom="paragraph">
                  <wp:posOffset>189230</wp:posOffset>
                </wp:positionV>
                <wp:extent cx="1380490" cy="75692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рганизация досуг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6pt;mso-wrap-distance-left:9.05pt;mso-wrap-distance-right:9.05pt;mso-wrap-distance-top:0pt;mso-wrap-distance-bottom:0pt;margin-top:14.9pt;mso-position-vertical-relative:text;margin-left:14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рганизация досуг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8530</wp:posOffset>
                </wp:positionH>
                <wp:positionV relativeFrom="paragraph">
                  <wp:posOffset>189230</wp:posOffset>
                </wp:positionV>
                <wp:extent cx="1197610" cy="55753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4.9pt;mso-position-vertical-relative:text;margin-left:273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4450</wp:posOffset>
                </wp:positionH>
                <wp:positionV relativeFrom="paragraph">
                  <wp:posOffset>189230</wp:posOffset>
                </wp:positionV>
                <wp:extent cx="1106170" cy="55753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авовой всеоб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4.9pt;mso-position-vertical-relative:text;margin-left:403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авовой всеоб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87490</wp:posOffset>
                </wp:positionH>
                <wp:positionV relativeFrom="paragraph">
                  <wp:posOffset>189230</wp:posOffset>
                </wp:positionV>
                <wp:extent cx="1106170" cy="55753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ник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4.9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н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7730</wp:posOffset>
                </wp:positionH>
                <wp:positionV relativeFrom="paragraph">
                  <wp:posOffset>189230</wp:posOffset>
                </wp:positionV>
                <wp:extent cx="1014730" cy="64897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о-психол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4.9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ьно-психол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</wp:posOffset>
                </wp:positionH>
                <wp:positionV relativeFrom="paragraph">
                  <wp:posOffset>1377950</wp:posOffset>
                </wp:positionV>
                <wp:extent cx="1289050" cy="74041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ведение лекций, бесед о ЗОЖ (медик, валеолог, кл.рук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108.5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ведение лекций, бесед о ЗОЖ (медик, валеолог, кл.ру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9730</wp:posOffset>
                </wp:positionH>
                <wp:positionV relativeFrom="paragraph">
                  <wp:posOffset>1377950</wp:posOffset>
                </wp:positionV>
                <wp:extent cx="1197610" cy="64897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08.5pt;mso-position-vertical-relative:text;margin-left:12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4210</wp:posOffset>
                </wp:positionH>
                <wp:positionV relativeFrom="paragraph">
                  <wp:posOffset>1377950</wp:posOffset>
                </wp:positionV>
                <wp:extent cx="1471930" cy="101473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ещение на дому совместно с инспектором УППН, соцпед, кл.рук., главой а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108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ещение на дому совместно с инспектором УППН, соцпед, кл.рук., главой а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1570</wp:posOffset>
                </wp:positionH>
                <wp:positionV relativeFrom="paragraph">
                  <wp:posOffset>1469390</wp:posOffset>
                </wp:positionV>
                <wp:extent cx="1106170" cy="55753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тречи с юр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15.7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стречи с юр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96050</wp:posOffset>
                </wp:positionH>
                <wp:positionV relativeFrom="paragraph">
                  <wp:posOffset>1377950</wp:posOffset>
                </wp:positionV>
                <wp:extent cx="1197610" cy="55753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108.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67650</wp:posOffset>
                </wp:positionH>
                <wp:positionV relativeFrom="paragraph">
                  <wp:posOffset>1469390</wp:posOffset>
                </wp:positionV>
                <wp:extent cx="1746250" cy="64897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сихолого-педагогическое консультирова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15.7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сихолого-педагогическое консультирова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</wp:posOffset>
                </wp:positionH>
                <wp:positionV relativeFrom="paragraph">
                  <wp:posOffset>2566670</wp:posOffset>
                </wp:positionV>
                <wp:extent cx="1106170" cy="64897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ематические классные часы (кл.рук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02.1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ематические классные часы (кл.рук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6850</wp:posOffset>
                </wp:positionH>
                <wp:positionV relativeFrom="paragraph">
                  <wp:posOffset>2566670</wp:posOffset>
                </wp:positionV>
                <wp:extent cx="1289050" cy="74041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бота кружков по интересам-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202.1pt;mso-position-vertical-relative:text;margin-left:11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бота кружков по интересам-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2770</wp:posOffset>
                </wp:positionH>
                <wp:positionV relativeFrom="paragraph">
                  <wp:posOffset>2658110</wp:posOffset>
                </wp:positionV>
                <wp:extent cx="1563370" cy="9232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ведение родительских собраний, лекций (психолого-педаг.всеобу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209.3pt;mso-position-vertical-relative:text;margin-left:245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ведение родительских собраний, лекций (психолого-педаг.всеобу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4450</wp:posOffset>
                </wp:positionH>
                <wp:positionV relativeFrom="paragraph">
                  <wp:posOffset>2658110</wp:posOffset>
                </wp:positionV>
                <wp:extent cx="1106170" cy="74041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учение конвенции ООН о правах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09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зучение конвенции ООН о правах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87490</wp:posOffset>
                </wp:positionH>
                <wp:positionV relativeFrom="paragraph">
                  <wp:posOffset>2566670</wp:posOffset>
                </wp:positionV>
                <wp:extent cx="1289050" cy="83185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удовой десант по ремонту школьной мебели (мастерск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202.1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рудовой десант по ремонту школьной мебели (мастерск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59090</wp:posOffset>
                </wp:positionH>
                <wp:positionV relativeFrom="paragraph">
                  <wp:posOffset>2475230</wp:posOffset>
                </wp:positionV>
                <wp:extent cx="1654810" cy="74041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сихолого-педагогический всеобуч родителей-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194.9pt;mso-position-vertical-relative:text;margin-left:62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сихолого-педагогический всеобуч родителей-л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</wp:posOffset>
                </wp:positionH>
                <wp:positionV relativeFrom="paragraph">
                  <wp:posOffset>3755390</wp:posOffset>
                </wp:positionV>
                <wp:extent cx="1106170" cy="101473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рганизация школьных праздников (День здоровья</w:t>
                            </w:r>
                            <w:r>
                              <w:rPr/>
                              <w:t xml:space="preserve">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295.7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рганизация школьных праздников (День здоровья</w:t>
                      </w:r>
                      <w:r>
                        <w:rPr/>
                        <w:t xml:space="preserve">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</wp:posOffset>
                </wp:positionH>
                <wp:positionV relativeFrom="paragraph">
                  <wp:posOffset>4944110</wp:posOffset>
                </wp:positionV>
                <wp:extent cx="1197610" cy="74041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вместная работа и инспекцией УППН,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389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вместная работа и инспекцией УППН,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</wp:posOffset>
                </wp:positionH>
                <wp:positionV relativeFrom="paragraph">
                  <wp:posOffset>5767070</wp:posOffset>
                </wp:positionV>
                <wp:extent cx="1197610" cy="46609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454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1170</wp:posOffset>
                </wp:positionH>
                <wp:positionV relativeFrom="paragraph">
                  <wp:posOffset>3846830</wp:posOffset>
                </wp:positionV>
                <wp:extent cx="1014730" cy="74041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ведение тематичес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их веч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302.9pt;mso-position-vertical-relative:text;margin-left:13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ведение тематичес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их веч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2610</wp:posOffset>
                </wp:positionH>
                <wp:positionV relativeFrom="paragraph">
                  <wp:posOffset>4852670</wp:posOffset>
                </wp:positionV>
                <wp:extent cx="1014730" cy="46609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ещение музе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382.1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ещение муз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2610</wp:posOffset>
                </wp:positionH>
                <wp:positionV relativeFrom="paragraph">
                  <wp:posOffset>5401310</wp:posOffset>
                </wp:positionV>
                <wp:extent cx="1289050" cy="74041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ие на тур-краеведческой работе (походы, с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425.3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астие на тур-краеведческой работе (походы, с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7090</wp:posOffset>
                </wp:positionH>
                <wp:positionV relativeFrom="paragraph">
                  <wp:posOffset>3938270</wp:posOffset>
                </wp:positionV>
                <wp:extent cx="1289050" cy="74041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вместное проведение школьных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310.1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вместное проведение школьны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7090</wp:posOffset>
                </wp:positionH>
                <wp:positionV relativeFrom="paragraph">
                  <wp:posOffset>5035550</wp:posOffset>
                </wp:positionV>
                <wp:extent cx="1289050" cy="64897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правового всеобу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396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правового всеобу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24450</wp:posOffset>
                </wp:positionH>
                <wp:positionV relativeFrom="paragraph">
                  <wp:posOffset>3755390</wp:posOffset>
                </wp:positionV>
                <wp:extent cx="1106170" cy="101473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по выполнению прав и обязанностей уча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9.9pt;mso-wrap-distance-left:9.05pt;mso-wrap-distance-right:9.05pt;mso-wrap-distance-top:0pt;mso-wrap-distance-bottom:0pt;margin-top:295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а по выполнению прав и обязанностей уча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24450</wp:posOffset>
                </wp:positionH>
                <wp:positionV relativeFrom="paragraph">
                  <wp:posOffset>5035550</wp:posOffset>
                </wp:positionV>
                <wp:extent cx="1106170" cy="64897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седы с инспектором ОП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396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еседы с инспектором ОП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4610</wp:posOffset>
                </wp:positionH>
                <wp:positionV relativeFrom="paragraph">
                  <wp:posOffset>3755390</wp:posOffset>
                </wp:positionV>
                <wp:extent cx="1380490" cy="83185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ефская трудовая деятельность (ветераны, д/с) кл. ру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295.7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ефская трудовая деятельность (ветераны, д/с) кл. р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4610</wp:posOffset>
                </wp:positionH>
                <wp:positionV relativeFrom="paragraph">
                  <wp:posOffset>4761230</wp:posOffset>
                </wp:positionV>
                <wp:extent cx="1380490" cy="55753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ведение спортивных 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374.9pt;mso-position-vertical-relative:text;margin-left:50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ведение спортивных 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4610</wp:posOffset>
                </wp:positionH>
                <wp:positionV relativeFrom="paragraph">
                  <wp:posOffset>5492750</wp:posOffset>
                </wp:positionV>
                <wp:extent cx="1380490" cy="74041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отдыха учащихся девиантн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3pt;mso-wrap-distance-left:9.05pt;mso-wrap-distance-right:9.05pt;mso-wrap-distance-top:0pt;mso-wrap-distance-bottom:0pt;margin-top:432.5pt;mso-position-vertical-relative:text;margin-left:50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отдыха учащихся девиант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67650</wp:posOffset>
                </wp:positionH>
                <wp:positionV relativeFrom="paragraph">
                  <wp:posOffset>3481070</wp:posOffset>
                </wp:positionV>
                <wp:extent cx="1746250" cy="64897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тренинговых занятий с детьми девиантного 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274.1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дение тренинговых занятий с детьми девиантного 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50530</wp:posOffset>
                </wp:positionH>
                <wp:positionV relativeFrom="paragraph">
                  <wp:posOffset>4304030</wp:posOffset>
                </wp:positionV>
                <wp:extent cx="1563370" cy="74041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о-педагогическая работа с детьми девиантн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338.9pt;mso-position-vertical-relative:text;margin-left:63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ьно-педагогическая работа с детьми девиант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41970</wp:posOffset>
                </wp:positionH>
                <wp:positionV relativeFrom="paragraph">
                  <wp:posOffset>5309870</wp:posOffset>
                </wp:positionV>
                <wp:extent cx="1380490" cy="83185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циально-педагогическая помощь  учителю в работе с детьм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418.1pt;mso-position-vertical-relative:text;margin-left:641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циально-педагогическая помощь  учителю в работе с детьм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bast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xaac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xabast" w:hAnsi="Caxabast" w:cs="Caxabas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97" w:right="-1752" w:firstLine="1797"/>
      <w:jc w:val="center"/>
      <w:outlineLvl w:val="3"/>
    </w:pPr>
    <w:rPr>
      <w:rFonts w:ascii="Caxabast" w:hAnsi="Caxabast" w:cs="Caxabas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xabast" w:hAnsi="Caxabast" w:cs="Caxabast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xabast" w:hAnsi="Caxabast" w:cs="Caxabas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xabast" w:hAnsi="Caxabast" w:cs="Caxabas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xabast" w:hAnsi="Caxabast" w:cs="Caxabas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851" w:right="-1043" w:hanging="0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axabast" w:hAnsi="Caxabast" w:cs="Caxabast"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rFonts w:ascii="Caxabast" w:hAnsi="Caxabast" w:cs="Caxabast"/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23:00Z</dcterms:created>
  <dc:creator>Баишев А.К.</dc:creator>
  <dc:description/>
  <cp:keywords/>
  <dc:language>en-US</dc:language>
  <cp:lastModifiedBy>Дария</cp:lastModifiedBy>
  <cp:lastPrinted>2004-01-13T16:25:00Z</cp:lastPrinted>
  <dcterms:modified xsi:type="dcterms:W3CDTF">2010-11-19T16:39:00Z</dcterms:modified>
  <cp:revision>6</cp:revision>
  <dc:subject/>
  <dc:title>Дария</dc:title>
</cp:coreProperties>
</file>