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Саха (Якутия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аттинский ул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мгинский наслег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ычымахская средня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ческое образование и воспитание в сельской школ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вторы и руководители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ванова Д.Е.-учитель биологии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Малышева З.А.-учитель   химии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лаковская Н.Н.-учитель биолог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лышев Л.Н.-учитель географ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ычым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 «Экологического образования и воспитания в селе»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/>
      </w:pPr>
      <w:r>
        <w:rPr>
          <w:b/>
          <w:sz w:val="24"/>
          <w:szCs w:val="24"/>
        </w:rPr>
        <w:t>Актуальность:</w:t>
      </w:r>
      <w:r>
        <w:rPr>
          <w:sz w:val="24"/>
          <w:szCs w:val="24"/>
        </w:rPr>
        <w:t xml:space="preserve"> Обострение экологических проблем заставляют комплексно и системно подходить к экологическому образованию и воспитанию населения. Рефлексия долголетней работы, осознание новых масштабных проблем экологии указывают на необходимость новых подходов и методов работы. Поэтому возникла потребность в создании более усовершенствованной по содержанию и форме программы работы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/>
      </w:pPr>
      <w:r>
        <w:rPr>
          <w:b/>
          <w:sz w:val="24"/>
          <w:szCs w:val="24"/>
        </w:rPr>
        <w:t>Новизна:</w:t>
      </w:r>
      <w:r>
        <w:rPr>
          <w:sz w:val="24"/>
          <w:szCs w:val="24"/>
        </w:rPr>
        <w:t xml:space="preserve"> В этой программе больше внимания уделяется направлению «Экология человека»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/>
      </w:pPr>
      <w:r>
        <w:rPr>
          <w:sz w:val="24"/>
          <w:szCs w:val="24"/>
        </w:rPr>
        <w:t>Ухудшение окружающей среды сказывается на здоровье населения, поэтому экологическая и валеологическая работа должны проводиться  во взаимосвязи, при этом экология рассматривается как обоснование здорового образа жизни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пологает достижение новых результатов за счет деятельностно-практической, самообразовательной, оздоровительной направленности. Учитываются природно-климатические, хозяйственно-экономические особенности села, менталитет и культурно-нравственные ценности жителей наслега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Главной идеей программы является организация непрерывного образования, основанного на принципе преемственности, а также системности, комплексности, культуро- и природосообразности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экологической культуры, улучшение экологического состояния с.Чычымах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 обучение основам экологии с малых л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/>
      </w:pPr>
      <w:r>
        <w:rPr>
          <w:sz w:val="24"/>
          <w:szCs w:val="24"/>
        </w:rPr>
        <w:t>организация экологического всеобуча на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/>
      </w:pPr>
      <w:r>
        <w:rPr>
          <w:sz w:val="24"/>
          <w:szCs w:val="24"/>
        </w:rPr>
        <w:t>проведение природоохранных мероприятий в насле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/>
      </w:pPr>
      <w:r>
        <w:rPr>
          <w:sz w:val="24"/>
          <w:szCs w:val="24"/>
        </w:rPr>
        <w:t>пропаганда бережного отношения к природ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/>
      </w:pPr>
      <w:r>
        <w:rPr>
          <w:sz w:val="24"/>
          <w:szCs w:val="24"/>
        </w:rPr>
        <w:t>исследование экологического состояния с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/>
      </w:pPr>
      <w:r>
        <w:rPr>
          <w:sz w:val="24"/>
          <w:szCs w:val="24"/>
        </w:rPr>
        <w:t>соблюдения принципа преемстве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сех субъектов наслега на экологическую работу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истемность и комплекс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ем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ультуро- и природосообразность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труктура програм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39" w:leader="none"/>
        </w:tabs>
        <w:ind w:left="0" w:hanging="360"/>
        <w:jc w:val="both"/>
        <w:rPr/>
      </w:pPr>
      <w:r>
        <w:rPr>
          <w:sz w:val="24"/>
          <w:szCs w:val="24"/>
        </w:rPr>
        <w:t>Общая экология ( экология растений, животных,насекомых; экология озер, реки Амга и лугов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я человека (экология села; экология личности и социальная экология)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работа в детсаде «Туяра»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ивитие дошкольникам и их родителям к любви к окружающей природе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-   изучение и использоывание в работе обычаев наших пред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одительского всеобуч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видеть прекрасное в окружающей нас природ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итие детям навыков наблюдения за изменениями в природе по временам год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тся по авторской программе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работа в школе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экологической культуры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>- привитие школьникам навыков и умений природоохранной, научно-исследовательск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одительского всеобуч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эколог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агитация среди населения экологической культуры и ЗОЖ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работа в школе проводится по трем направлен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образование( в учебной и во внеучебной деятельности 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оохранная работа. 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работа по месту жительст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: </w:t>
      </w:r>
      <w:r>
        <w:rPr>
          <w:sz w:val="24"/>
          <w:szCs w:val="24"/>
        </w:rPr>
        <w:t>Высокая загрязненность атмосферного воздуха выбросами котельных особенно в зимний период, накопление свалок мусора вблизи села, вытаптывание пастбищ и сенокосных угодий, сверхинтенсивная охота, загрязнение вод близлежащих озер, обеднение видового состава фауны и флоры, вспышка размножения сибирского шелкопряда заставляют системно и комплексно подходить к экологическому образованию и воспитанию населения, требуют непрерывности работы начиная с детсада, школы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в</w:t>
      </w:r>
      <w:r>
        <w:rPr>
          <w:sz w:val="24"/>
          <w:szCs w:val="24"/>
        </w:rPr>
        <w:t xml:space="preserve">оспитание экологической культурынаседения,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лучшение экологического состояния с. Чычым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обучение основам экологии с малых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организация экологического всеобуча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оведение природоохранных мероприятий в насле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опаганда бережного отношения к при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исследование экологического состояния насл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облюдения принципа преем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ивлечение всех субъектов наслега на экологическую работу.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Экологический всеобу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иродоохранная рабо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3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Благоустройство села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На основе отслеживания результатов работы за последние годы можно сделать определенные вывод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9" w:leader="none"/>
        </w:tabs>
        <w:ind w:left="0" w:hanging="360"/>
        <w:jc w:val="both"/>
        <w:rPr/>
      </w:pPr>
      <w:r>
        <w:rPr>
          <w:sz w:val="24"/>
          <w:szCs w:val="24"/>
        </w:rPr>
        <w:t>Валеологизация учебного процесса (введение предмета «Валеология», разделов, тем и валеологических компонентов) возможна в любой шк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аботе с детьми наиболее  эффективны комплексные мероприятия с практическим и интеллектуально-познавательным содержанием в развлекательно-игровой фор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постоянно действующих лагерей должна быть научно-исследовательская работа уча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ез экологическое образование и воспитание детей в школе можно наиболее эффективно воздействовать на родителей, на взрослое население по вопросам бережного отношения к природе, благоустройство быта, к тяге ЗОЖ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39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данной программе дает возможности организации непрерывного образования и реализации принципа преемственности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z w:val="24"/>
          <w:szCs w:val="24"/>
        </w:rPr>
        <w:t>Данная программа является составной частью программы «Образовательное село» и частью сквозного направления работы объединения «Амма».</w:t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экологической работы в наслеге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Экологическая работа в наслеге ориентирована на  реальную жизнь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проблемы, которые предстоит решать для сохранения, востановления окружающей нас природы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-развитие экологического мышления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-воспитание экологической культуры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-организация природоохранной работы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5394960" cy="5120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120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lime" stroked="t" o:allowincell="f" style="position:absolute;margin-left:-9pt;margin-top:13.55pt;width:424.75pt;height:403.15pt;mso-wrap-style:none;v-text-anchor:middle" type="_x0000_t23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62865" cy="2312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3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5pt" to="202.9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663700" cy="352425"/>
                <wp:effectExtent l="0" t="514985" r="0" b="346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60800">
                          <a:off x="0" y="0"/>
                          <a:ext cx="16635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неур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0472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05pt;margin-top:12.1pt;width:130.95pt;height:27.7pt;mso-wrap-style:none;v-text-anchor:middle;rotation:32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неуроч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ятельность</w:t>
                      </w:r>
                    </w:p>
                  </w:txbxContent>
                </v:textbox>
                <v:path textpathok="t"/>
                <v:textpath on="t" fitshape="t" string="внеурочная&#10;деятельность" style="font-family:&quot;Arial&quot;;font-size:14pt"/>
                <v:fill o:detectmouseclick="t" type="solid" color2="whit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111760</wp:posOffset>
                </wp:positionV>
                <wp:extent cx="1637030" cy="857885"/>
                <wp:effectExtent l="0" t="2908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800">
                          <a:off x="0" y="0"/>
                          <a:ext cx="1636920" cy="8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чеб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20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9pt;margin-top:8.75pt;width:128.85pt;height:67.5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учеб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ятельность</w:t>
                      </w:r>
                    </w:p>
                  </w:txbxContent>
                </v:textbox>
                <v:path textpathok="t"/>
                <v:textpath on="t" fitshape="t" string="учебная &#10;деятельность" style="font-family:&quot;Arial&quot;;font-size:14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3614420</wp:posOffset>
                </wp:positionH>
                <wp:positionV relativeFrom="paragraph">
                  <wp:posOffset>521335</wp:posOffset>
                </wp:positionV>
                <wp:extent cx="1371600" cy="520700"/>
                <wp:effectExtent l="0" t="0" r="22606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06200">
                          <a:off x="0" y="0"/>
                          <a:ext cx="13716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неуроч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91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65pt;margin-top:41pt;width:107.95pt;height:40.95pt;mso-wrap-style:none;v-text-anchor:middle;rotation: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внеуроч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ятельность</w:t>
                      </w:r>
                    </w:p>
                  </w:txbxContent>
                </v:textbox>
                <v:path textpathok="t"/>
                <v:textpath on="t" fitshape="t" string="внеурочная &#10;деятельность" style="font-family:&quot;Arial&quot;;font-size:14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512445</wp:posOffset>
                </wp:positionV>
                <wp:extent cx="1737360" cy="721360"/>
                <wp:effectExtent l="2736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496200">
                          <a:off x="0" y="0"/>
                          <a:ext cx="173736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чеб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158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6pt;margin-top:40.3pt;width:136.75pt;height:56.75pt;mso-wrap-style:none;v-text-anchor:middle;rotation:2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чеб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ятельность</w:t>
                      </w:r>
                    </w:p>
                  </w:txbxContent>
                </v:textbox>
                <v:path textpathok="t"/>
                <v:textpath on="t" fitshape="t" string="учебная&#10;деятельность" style="font-family:&quot;Arial&quot;;font-size:14pt"/>
                <v:fill o:detectmouseclick="t" type="solid" color2="white"/>
                <v:stroke color="#339966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7.35pt;margin-top:14.75pt;width:57.7pt;height:32.95pt;mso-wrap-style:none;v-text-anchor:middle" type="_x0000_t136">
            <v:path textpathok="t"/>
            <v:textpath on="t" fitshape="t" string="Средняя&#10;школа" style="font-family:&quot;Arial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134.95pt;margin-top:12.65pt;width:64.45pt;height:32.95pt;mso-wrap-style:none;v-text-anchor:middle;rotation:0" type="_x0000_t136">
            <v:path textpathok="t"/>
            <v:textpath on="t" fitshape="t" string="Детсад&#10;&quot;Туйаара&quot;" style="font-family:&quot;Arial&quot;;font-size:14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31115</wp:posOffset>
                </wp:positionV>
                <wp:extent cx="2286000" cy="15544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45pt" to="202.9pt,1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6830</wp:posOffset>
                </wp:positionH>
                <wp:positionV relativeFrom="paragraph">
                  <wp:posOffset>30480</wp:posOffset>
                </wp:positionV>
                <wp:extent cx="2337435" cy="145986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7480" cy="14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.4pt" to="386.9pt,11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white" stroked="t" o:allowincell="f" style="position:absolute;margin-left:166.95pt;margin-top:6.25pt;width:86.95pt;height:65.95pt;mso-wrap-style:none;v-text-anchor:middle" type="_x0000_t136">
            <v:path textpathok="t"/>
            <v:textpath on="t" fitshape="t" string="&quot;Туолбэ&#10;предприятие,&#10;организации&#10;наслега." style="font-family:&quot;Arial&quot;;font-size:14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1113790</wp:posOffset>
                </wp:positionH>
                <wp:positionV relativeFrom="paragraph">
                  <wp:posOffset>127000</wp:posOffset>
                </wp:positionV>
                <wp:extent cx="1750695" cy="1085850"/>
                <wp:effectExtent l="57150" t="0" r="0" b="227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08800">
                          <a:off x="0" y="0"/>
                          <a:ext cx="17506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родоохра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443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65pt;margin-top:10pt;width:137.8pt;height:85.45pt;mso-wrap-style:none;v-text-anchor:middle;rotation:2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риродоохран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ятельность</w:t>
                      </w:r>
                    </w:p>
                  </w:txbxContent>
                </v:textbox>
                <v:path textpathok="t"/>
                <v:textpath on="t" fitshape="t" string="природоохранная &#10;деятельность" style="font-family:&quot;Arial&quot;;font-size:14pt"/>
                <v:fill o:detectmouseclick="t" type="solid" color2="whit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21">
                <wp:simplePos x="0" y="0"/>
                <wp:positionH relativeFrom="column">
                  <wp:posOffset>2850515</wp:posOffset>
                </wp:positionH>
                <wp:positionV relativeFrom="paragraph">
                  <wp:posOffset>197485</wp:posOffset>
                </wp:positionV>
                <wp:extent cx="1247775" cy="419100"/>
                <wp:effectExtent l="0" t="183515" r="48260" b="387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07600">
                          <a:off x="0" y="0"/>
                          <a:ext cx="12477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экол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сеобу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45pt;margin-top:15.55pt;width:98.2pt;height:32.95pt;mso-wrap-style:none;v-text-anchor:middle;rotation: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экологиче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сеобуч</w:t>
                      </w:r>
                    </w:p>
                  </w:txbxContent>
                </v:textbox>
                <v:path textpathok="t"/>
                <v:textpath on="t" fitshape="t" string="экологический &#10;всеобуч" style="font-family:&quot;Arial&quot;;font-size:14pt"/>
                <v:fill o:detectmouseclick="t" type="solid" color2="white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тсад “Туйаара”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ели и задачи:</w:t>
      </w:r>
    </w:p>
    <w:p>
      <w:pPr>
        <w:pStyle w:val="TextBodyIndent"/>
        <w:numPr>
          <w:ilvl w:val="0"/>
          <w:numId w:val="4"/>
        </w:numPr>
        <w:ind w:left="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спитание бережного отношения к окружающей природе;</w:t>
      </w:r>
    </w:p>
    <w:p>
      <w:pPr>
        <w:pStyle w:val="TextBodyIndent"/>
        <w:numPr>
          <w:ilvl w:val="0"/>
          <w:numId w:val="4"/>
        </w:numPr>
        <w:ind w:left="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спитание через понимание красоты и гармонии в природе.</w:t>
      </w:r>
    </w:p>
    <w:p>
      <w:pPr>
        <w:pStyle w:val="TextBodyInden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Учебная деятельность                         Внеурочная деятельность:                 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предмет”Тулалаан турар эйгэни      -экскурсии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ытта билсиЬии”                                 -кружки:”Кэрэ эйгэтигэр”, 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экологический компонент к про-    “Обугэ утуо угэстэрэ”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рамме предметов: “Нуучча тыла”,   -конкурсы:рисунков,поделок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Ситимнээх сана”,”Ахсаан”,”Фоль     из природного материала.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лор”,”Физкультура”,”Музыка”,        -выставки</w: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Изо”                                                     -родительский лекторий</w:t>
      </w:r>
    </w:p>
    <w:p>
      <w:pPr>
        <w:pStyle w:val="TextBodyIndent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школ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TextBodyIndent"/>
        <w:numPr>
          <w:ilvl w:val="0"/>
          <w:numId w:val="3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экологической культуры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ind w:left="0" w:hanging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э</w:t>
      </w:r>
      <w:r>
        <w:rPr>
          <w:sz w:val="24"/>
          <w:szCs w:val="24"/>
        </w:rPr>
        <w:t xml:space="preserve">кологический всеобуч родителей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деятельность:                                 Внеурочная деятельность:</w:t>
      </w:r>
    </w:p>
    <w:p>
      <w:pPr>
        <w:pStyle w:val="Normal"/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ебные предметы: «Природоведение»,    -уголок экологии</w:t>
      </w:r>
    </w:p>
    <w:p>
      <w:pPr>
        <w:pStyle w:val="Normal"/>
        <w:rPr/>
      </w:pPr>
      <w:r>
        <w:rPr>
          <w:sz w:val="24"/>
          <w:szCs w:val="24"/>
        </w:rPr>
        <w:t xml:space="preserve">«Ураанхай саха о5ото»                                  -общешкольные дел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экологический компонент в программах   -экскур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изучаемых предметов.                          –п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тематические классные ч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природоохран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лагеря дневного переб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конк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выст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олбэ» предприятия организации насле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оохранная работа</w:t>
        <w:tab/>
        <w:tab/>
        <w:t xml:space="preserve">             Экологический всеоб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убботники по очистке                  -тематические веч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чистот                                            -экологический лек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нкурсы:чистый двор,                  -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енный двор</w:t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экологической работы в наслег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75895</wp:posOffset>
                </wp:positionV>
                <wp:extent cx="1005840" cy="365760"/>
                <wp:effectExtent l="0" t="5080" r="19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85pt" to="188.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175895</wp:posOffset>
                </wp:positionV>
                <wp:extent cx="914400" cy="46609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85pt" to="361.3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Эколог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72390</wp:posOffset>
                </wp:positionV>
                <wp:extent cx="1197610" cy="820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4.6pt;mso-wrap-distance-left:9.05pt;mso-wrap-distance-right:9.05pt;mso-wrap-distance-top:0pt;mso-wrap-distance-bottom:0pt;margin-top:5.7pt;mso-position-vertical-relative:text;margin-left:49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Общ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72390</wp:posOffset>
                </wp:positionV>
                <wp:extent cx="1289050" cy="820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Эк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4.6pt;mso-wrap-distance-left:9.05pt;mso-wrap-distance-right:9.05pt;mso-wrap-distance-top:0pt;mso-wrap-distance-bottom:0pt;margin-top:5.7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Эколог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70485</wp:posOffset>
                </wp:positionV>
                <wp:extent cx="631190" cy="45085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55pt" to="92.4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70485</wp:posOffset>
                </wp:positionV>
                <wp:extent cx="450850" cy="45085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5.55pt" to="149.2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70485</wp:posOffset>
                </wp:positionV>
                <wp:extent cx="450850" cy="45085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.55pt" to="397.7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70485</wp:posOffset>
                </wp:positionV>
                <wp:extent cx="541020" cy="450850"/>
                <wp:effectExtent l="635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5.55pt" to="333.8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52705</wp:posOffset>
                </wp:positionV>
                <wp:extent cx="12890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1.7pt;mso-wrap-distance-left:9.05pt;mso-wrap-distance-right:9.05pt;mso-wrap-distance-top:0pt;mso-wrap-distance-bottom:0pt;margin-top:4.15pt;mso-position-vertical-relative:text;margin-left:354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Социальная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эк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52705</wp:posOffset>
                </wp:positionV>
                <wp:extent cx="1289050" cy="9220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6pt;mso-wrap-distance-left:9.05pt;mso-wrap-distance-right:9.05pt;mso-wrap-distance-top:0pt;mso-wrap-distance-bottom:0pt;margin-top:4.15pt;mso-position-vertical-relative:text;margin-left:234.1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Эк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52705</wp:posOffset>
                </wp:positionV>
                <wp:extent cx="1289050" cy="913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т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вотны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еко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1.9pt;mso-wrap-distance-left:9.05pt;mso-wrap-distance-right:9.05pt;mso-wrap-distance-top:0pt;mso-wrap-distance-bottom:0pt;margin-top:4.15pt;mso-position-vertical-relative:text;margin-left:-14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Эк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те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ивотны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екомых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52705</wp:posOffset>
                </wp:positionV>
                <wp:extent cx="1380490" cy="9105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зе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ки Ам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1.7pt;mso-wrap-distance-left:9.05pt;mso-wrap-distance-right:9.05pt;mso-wrap-distance-top:0pt;mso-wrap-distance-bottom:0pt;margin-top:4.15pt;mso-position-vertical-relative:text;margin-left:106.3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Эк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зер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ки Амг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уг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экологической работы шко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Учебн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-1У кл. – « Дитя якутской прир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кл.       – «Моя род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 кл.     – Эк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кологический компонент во всех предме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Внеурочная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экологические месячники, недели, дни, веч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конкурсы поделок из природного материала, рисунков, плакатов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иктор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газеты, бюллетени, планше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оходы (однодневные, многоднев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туристко-краевед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экологический всеобу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экологический летний лаге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оздоровительный лаге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оохранная рабо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ботники по очистке: леса, прибрежной зоны Амги, пляжей, дворов, улиц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алок мус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ерации: « Чистый двор», « Чистая улица»</w:t>
      </w:r>
    </w:p>
    <w:p>
      <w:pPr>
        <w:pStyle w:val="Normal"/>
        <w:jc w:val="both"/>
        <w:rPr/>
      </w:pPr>
      <w:r>
        <w:rPr>
          <w:sz w:val="24"/>
          <w:szCs w:val="24"/>
        </w:rPr>
        <w:t>- озеленение села (посадка деревьев, клумб)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дворов, улиц  штакетники, полисадники)</w:t>
      </w:r>
    </w:p>
    <w:p>
      <w:pPr>
        <w:pStyle w:val="Normal"/>
        <w:jc w:val="both"/>
        <w:rPr/>
      </w:pPr>
      <w:r>
        <w:rPr>
          <w:sz w:val="24"/>
          <w:szCs w:val="24"/>
        </w:rPr>
        <w:t>- наглядная агитация (плакаты, транспаранты)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(листовки, бюллетен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работа в детсаде «Туйаар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чебная рабо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Внеуроч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кологическая работа в  туолбэ (по месту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а) экологический всеобу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риродоохранная работа- субботники по очис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лагоустройство с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благоустройство дв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благоустройство улиц, общественны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то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 экологический  семинар  биологов  на  базе  школы. 22-27  февраля, 1993г.  «Экологическое воспитание школьников на традициях пред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кспедиция учащихся по р. Амга  -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кспедиция учащихся  -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летние лагеря «Табыс», «Кустук», «Кэнчээри», «Чэбдик», «Химик» –1997-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кспедиция Чычымах-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школы на республиканских конкурсах, научно-практических конференц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спубликанский фотоконкурс «Мир доброты» по разделу    «Человек и природа» ( 1 место).  г.Якутск, декабрь, 199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спубликанская научно-практическая конференция « Экология и молодежь в 21 веке» (лауреат). г. Якутск, июль, 200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спубликанская выставка-ярмарка «Технология формирования здорового образа жизни» ( сертификат, благодарственное письмо). г. Якутск, декабрь, 200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гиональная научно-практическая конференция «Шаг в будущее» ( сертификат).      с. Амга, январь,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ждународный фестиваль «Экология и дети». г.Москва, февраль,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мгинские чтения. с.Соморсун, 6-7 марта,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учно-практическая конференция «Мында5аайы кытыла»: поиск, проблемы, преспективы. с.Мындагай, 7-8 апреля,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спубликанская научно-практическая конференция «Мы выбираем здоровь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Якутск, 14 апреля, 2001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white" stroked="t" o:allowincell="f" style="position:absolute;margin-left:210.05pt;margin-top:209.65pt;width:5.2pt;height:20.2pt;mso-wrap-style:none;v-text-anchor:middle" type="_x0000_t136">
            <v:path textpathok="t"/>
            <v:textpath on="t" fitshape="t" string=" 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7"/>
        <w:rPr/>
      </w:pPr>
      <w:r>
        <w:rPr/>
        <w:t>Циклограмма экологической работы школ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539"/>
        <w:gridCol w:w="3686"/>
        <w:gridCol w:w="396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en-GB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-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нтябрь 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сячник «Мы чистим мир». Субботники по очистке территории школы, улиц,  дворов. Итоги летних работ. Праздник «Урожая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sz w:val="22"/>
                <w:szCs w:val="22"/>
              </w:rPr>
              <w:t>9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красоты. Анкетирован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о красоте природы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Красота спасет мир»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имней одежде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sz w:val="22"/>
                <w:szCs w:val="22"/>
              </w:rPr>
              <w:t>16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                                                        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озонового слоя. Беседы по классам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классов. Конкурс « Самый зеленый класс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/Х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ащиты животны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 Защита рефер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плакатов «Красная книга»                                                                 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дный улов неводом. Классные часы «Охотничьи обряды». Конкурсы отцов и мальчик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ХХ века глазам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биологические, химические, экологические олимпиады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/Х11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иологического разнообразия. Фотоконкурс «Природа и м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эрудицион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газета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дный улов на перекатах в зимнее врем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дно-болотных угодий. Публикации. Художественно-литературные чтения об Амге.                                                                                                                               Научно-практические конференц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рекреационно-туристический комплекс « Дьаа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дный улов саком. Туристко-краеведческие  походы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sz w:val="22"/>
                <w:szCs w:val="22"/>
              </w:rPr>
              <w:t>22/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храны водных  ресур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одопоя. Операция «Ойбон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  День птиц.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 «Скворечники»,  «Пуночка»  Защита рефератов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стенгазет                                                             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емли. Конкурс плакатов, рисунков, лозунгов. Акция в защиту природы.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Май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сячник. Очистка территории. Операции «Самый чистый двор, улица», «Самый зеленый класс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днодневные пох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-очная семейная экологическая олимпиада. Планш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невные походы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, оздоровительные лагеря. Работа по благоустройств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xaba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rFonts w:ascii="Caxabast" w:hAnsi="Caxabast" w:cs="Caxabas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xabast" w:hAnsi="Caxabast" w:cs="Caxabas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9072" w:leader="none"/>
      </w:tabs>
      <w:ind w:left="180" w:right="565" w:hanging="0"/>
    </w:pPr>
    <w:rPr>
      <w:rFonts w:ascii="Caxabast" w:hAnsi="Caxabast" w:cs="Caxabast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19:00Z</dcterms:created>
  <dc:creator>1</dc:creator>
  <dc:description/>
  <cp:keywords/>
  <dc:language>en-US</dc:language>
  <cp:lastModifiedBy>Дария</cp:lastModifiedBy>
  <dcterms:modified xsi:type="dcterms:W3CDTF">2010-11-19T16:05:00Z</dcterms:modified>
  <cp:revision>6</cp:revision>
  <dc:subject/>
  <dc:title>Программа   «Экологического образования и воспитания в селе»</dc:title>
</cp:coreProperties>
</file>